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洗衣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7927;&amp;#3491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7927;&amp;#3491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927;&amp;#34915;&amp;#26426;&amp;#20135;&amp;#19994;&amp;#21457;&amp;#23637;&amp;#29616;&amp;#29366;&amp;#65292;2012-2016&amp;#24180;&amp;#27927;&amp;#34915;&amp;#26426;&amp;#34892;&amp;#19994;&amp;#21457;&amp;#23637;&amp;#39044;&amp;#27979;&amp;#20998;&amp;#26512;&amp;#65292;2012-2016&amp;#24180;&amp;#20013;&amp;#22269;&amp;#27927;&amp;#34915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6/201206/05-100881.html"&gt;2012-2016&amp;#24180;&amp;#20013;&amp;#22269;&amp;#27927;&amp;#3491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48;&amp;#37329;&amp;#29066;&amp;#2948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27927;&amp;#3491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94;&amp;#19979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2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567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82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3635;&amp;#20107;&amp;#36798;&amp;#27927;&amp;#3491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7927;&amp;#349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8023;&amp;#23572;&amp;#27927;&amp;#3491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3635;&amp;#20107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5199;&amp;#23041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1570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8023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8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567;&amp;#22825;&amp;#40517;&amp;#36890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1570;&amp;#27927;&amp;#349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229;&amp;#36842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26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7927;&amp;#3491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004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1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32780;&amp;#2800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26426;&amp;#12289;&amp;#20912;&amp;#31665;&amp;#12289;&amp;#31354;&amp;#35843;&amp;#31561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26;&amp;#33391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13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40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784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39134;&amp;#27927;&amp;#3491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4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705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9134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