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档发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723;&amp;#2145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723;&amp;#2145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7888;&amp;#4085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22823;&amp;#223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1326;&amp;#3340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0122;&amp;#35946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019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9790;&amp;#2002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35947;&amp;#2346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32654;&amp;#21326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3431;&amp;#3265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3431;&amp;#4085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7603;&amp;#3116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5947;&amp;#2784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33406;&amp;#36125;&amp;#23039;&amp;#2145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053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27431;&amp;#2979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9790;&amp;#26124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0334;&amp;#21513;&amp;#210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3500;&amp;#21326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6032;&amp;#21644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30002;&amp;#2788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4;&amp;#22478;&amp;#21439;&amp;#28070;&amp;#27901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1568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9790;&amp;#40857;&amp;#27611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3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