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制工艺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1046;&amp;#24037;&amp;#33402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1046;&amp;#24037;&amp;#33402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320;&amp;#21457;&amp;#21306;&amp;#26862;&amp;#2686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0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3452;&amp;#27427;&amp;#26085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467;&amp;#24471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2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26;&amp;#22253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7329;&amp;#34103;&amp;#3418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7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862;&amp;#2788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3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918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471;&amp;#334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85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37329;&amp;#27859;&amp;#2644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6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3993;&amp;#3315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4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678;&amp;#21147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76;&amp;#12289;&amp;#31481;&amp;#12289;&amp;#38081;&amp;#3156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7329;&amp;#2484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0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30427;&amp;#21326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6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4503;&amp;#3859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0113;&amp;#385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500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362;&amp;#210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52;&amp;#33251;&amp;#26408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3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3500;&amp;#25935;&amp;#2247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4;&amp;#20041;&amp;#20449;&amp;#36798;&amp;#24037;&amp;#3340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0241;&amp;#3838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32654;&amp;#26519;&amp;#24037;&amp;#33402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01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38182;&amp;#22825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011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