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艺美术品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33402;&amp;#32654;&amp;#26415;&amp;#21697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33402;&amp;#32654;&amp;#26415;&amp;#21697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amp;#24037;&amp;#33402;&amp;#32654;&amp;#26415;&amp;#21697;&amp;#30340;&amp;#21457;&amp;#23637;&amp;#29366;&amp;#20917;&amp;#65292;2011-2012&amp;#24180;&amp;#20013;&amp;#22269;&amp;#24037;&amp;#33402;&amp;#32654;&amp;#26415;&amp;#21697;&amp;#21046;&amp;#36896;&amp;#19994;&amp;#32463;&amp;#27982;&amp;#36816;&amp;#34892;&amp;#25968;&amp;#25454;&amp;#20998;&amp;#26512;&amp;#65292;&amp;#29664;&amp;#23453;&amp;#39318;&amp;#39280;&amp;#21450;&amp;#26377;&amp;#20851;&amp;#29289;&amp;#21697;&amp;#30340;&amp;#21046;&amp;#36896;&amp;#31561;&amp;#20869;&amp;#23481;&amp;#35831;&amp;#21442;&amp;#32771;&amp;#12298;&lt;a href="http://www.chinairr.org/report/R13/R1304/201204/27-98003.html"&gt;2012-2016&amp;#24180;&amp;#20013;&amp;#22269;&amp;#24037;&amp;#33402;&amp;#32654;&amp;#26415;&amp;#21697;&amp;#34892;&amp;#19994;&amp;#31454;&amp;#20105;&amp;#29616;&amp;#29366;&amp;#19982;&amp;#24066;&amp;#22330;&amp;#21069;&amp;#26223;&amp;#39044;&amp;#27979;&amp;#25253;&amp;#21578;&lt;/a&gt;&amp;#12299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4066;&amp;#20013;&amp;#30427;&amp;#33410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3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2654;&amp;#2641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9790;&amp;#38738;&amp;#36827;&amp;#20986;&amp;#214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6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2654;&amp;#2641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5802;&amp;#20852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73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2654;&amp;#2641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7849;&amp;#28207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9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2654;&amp;#2641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4066;&amp;#29615;&amp;#29699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8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2654;&amp;#26415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0809;&amp;#3674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0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2654;&amp;#2641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33406;&amp;#21338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9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2654;&amp;#2641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0013;&amp;#24066;&amp;#32852;&amp;#3042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24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2654;&amp;#26415;&amp;#2169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93;&amp;#37329;&amp;#24215;&amp;#38215;&amp;#37329;&amp;#26157;&amp;#24037;&amp;#33402;&amp;#32654;&amp;#2641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7119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2654;&amp;#2641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6085;&amp;#26143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2654;&amp;#2641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