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工艺品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4037;&amp;#33402;&amp;#21697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4037;&amp;#33402;&amp;#21697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2609;&amp;#26009;&amp;#24037;&amp;#33402;&amp;#21697;&amp;#24066;&amp;#22330;&amp;#36816;&amp;#34892;&amp;#24773;&amp;#20917;&amp;#65292;2012-2016&amp;#24180;&amp;#22609;&amp;#26009;&amp;#24037;&amp;#33402;&amp;#21697;&amp;#34892;&amp;#19994;&amp;#21457;&amp;#23637;&amp;#39044;&amp;#27979;&amp;#20998;&amp;#26512;&amp;#65292;2012-2016&amp;#24180;&amp;#20013;&amp;#22269;&amp;#22609;&amp;#26009;&amp;#24037;&amp;#33402;&amp;#21697;&amp;#34892;&amp;#19994;&amp;#21457;&amp;#23637;&amp;#31574;&amp;#30053;&amp;#21450;&amp;#25237;&amp;#36164;&amp;#24314;&amp;#35758;&amp;#31561;&amp;#20869;&amp;#23481;&amp;#35831;&amp;#21442;&amp;#32771;&amp;#12298;&lt;a href="http://www.chinairr.org/report/R02/R0201/201206/14-101637.html"&gt;2012-2016&amp;#24180;&amp;#20013;&amp;#22269;&amp;#22609;&amp;#26009;&amp;#24037;&amp;#33402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548;&amp;#28023;&amp;#21306;&amp;#20449;&amp;#23431;&amp;#24037;&amp;#33402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9034;&amp;#3903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16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26223;&amp;#39280;&amp;#21697;&amp;#65288;&amp;#20315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2836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431;&amp;#3682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3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5013;&amp;#39280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8023;&amp;#22825;&amp;#31185;&amp;#25216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7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4037;&amp;#33402;&amp;#65288;&amp;#28783;&amp;#20855;&amp;#652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0908;&amp;#2431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6212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377;&amp;#30495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3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5013;&amp;#39280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852;&amp;#23433;&amp;#22609;&amp;#26009;&amp;#31934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31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920;&amp;#38754;&amp;#31934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9;&amp;#27700;&amp;#21439;&amp;#26032;&amp;#23431;&amp;#24037;&amp;#33402;&amp;#31119;&amp;#210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7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063;&amp;#3189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19996;&amp;#38451;&amp;#24066;&amp;#21326;&amp;#2788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6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0185;&amp;#23621;&amp;#21439;&amp;#21326;&amp;#31070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7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4037;&amp;#33402;&amp;#253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31077;&amp;#20852;&amp;#22609;&amp;#26009;&amp;#22836;&amp;#3345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795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2836;&amp;#33457;&amp;#29983;&amp;#201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2479;&amp;#19994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48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397;&amp;#20399;&amp;#21439;&amp;#33402;&amp;#2001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9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0399;&amp;#29615;&amp;#23431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4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7931;&amp;#27743;&amp;#26032;&amp;#21326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66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6335;&amp;#26725;&amp;#28789;&amp;#35802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13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34;&amp;#26426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6;&amp;#24179;&amp;#21439;&amp;#24503;&amp;#23453;&amp;#2145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055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32988;&amp;#26631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0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19996;&amp;#38451;&amp;#24066;&amp;#23500;&amp;#27779;&amp;#24503;&amp;#24037;&amp;#3340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43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