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铁工艺品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1;&amp;#24037;&amp;#33402;&amp;#21697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1;&amp;#24037;&amp;#33402;&amp;#21697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4037;&amp;#33402;&amp;#21697;&amp;#24066;&amp;#22330;&amp;#36816;&amp;#34892;&amp;#24773;&amp;#20917;&amp;#65292;2012-2016&amp;#24180;&amp;#24037;&amp;#33402;&amp;#21697;&amp;#34892;&amp;#19994;&amp;#21457;&amp;#23637;&amp;#39044;&amp;#27979;&amp;#20998;&amp;#26512;&amp;#65292;2012-2016&amp;#24180;&amp;#20013;&amp;#22269;&amp;#24037;&amp;#33402;&amp;#21697;&amp;#34892;&amp;#19994;&amp;#21457;&amp;#23637;&amp;#31574;&amp;#30053;&amp;#21450;&amp;#25237;&amp;#36164;&amp;#24314;&amp;#35758;&amp;#31561;&amp;#20869;&amp;#23481;&amp;#35831;&amp;#21442;&amp;#32771;&amp;#12298;&lt;a href="http://www.chinairr.org/report/R12/R1205/201206/16-101789.html"&gt;2012-2016&amp;#24180;&amp;#20013;&amp;#22269;&amp;#24037;&amp;#33402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2654;&amp;#28051;&amp;#23478;&amp;#2362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69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19977;&amp;#27665;&amp;#25163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2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344;&amp;#2133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75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7329;&amp;#21033;&amp;#2610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1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0399;&amp;#21439;&amp;#21326;&amp;#3241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6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0399;&amp;#21439;&amp;#30427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83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0399;&amp;#21439;&amp;#21019;&amp;#20255;&amp;#32501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67399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0399;&amp;#21439;&amp;#21512;&amp;#3042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6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0399;&amp;#21439;&amp;#31119;&amp;#26143;&amp;#33457;&amp;#2225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7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9926;&amp;#2357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3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0399;&amp;#21439;&amp;#40511;&amp;#2252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5087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0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0339;&amp;#28304;&amp;#3253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5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8397;&amp;#2164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2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7995;&amp;#20581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8397;&amp;#20399;&amp;#27029;&amp;#2085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49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6408;&amp;#28783;&amp;#31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0399;&amp;#21439;&amp;#40511;&amp;#2437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8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6862;&amp;#23041;&amp;#23478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4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0399;&amp;#21439;&amp;#20016;&amp;#2132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6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397;&amp;#20399;&amp;#33635;&amp;#2742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0399;&amp;#21439;&amp;#20852;&amp;#23439;&amp;#2830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73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