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洗衣机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7927;&amp;#34915;&amp;#26426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7927;&amp;#34915;&amp;#26426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927;&amp;#34915;&amp;#26426;&amp;#20135;&amp;#19994;&amp;#21457;&amp;#23637;&amp;#29616;&amp;#29366;&amp;#65292;2012-2016&amp;#24180;&amp;#27927;&amp;#34915;&amp;#26426;&amp;#34892;&amp;#19994;&amp;#21457;&amp;#23637;&amp;#39044;&amp;#27979;&amp;#20998;&amp;#26512;&amp;#65292;2012-2016&amp;#24180;&amp;#20013;&amp;#22269;&amp;#27927;&amp;#34915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6/201206/05-100881.html"&gt;2012-2016&amp;#24180;&amp;#20013;&amp;#22269;&amp;#27927;&amp;#3491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614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852;&amp;#28304;&amp;#23478;&amp;#29992;&amp;#30005;&amp;#2212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493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0871;&amp;#26426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635;&amp;#2304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26;&amp;#2830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2;&amp;#31665;&amp;#12289;&amp;#31354;&amp;#35843;&amp;#12289;&amp;#27927;&amp;#34915;&amp;#2642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1070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27;&amp;#34915;&amp;#26426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4425;&amp;#267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29;&amp;#23822;&amp;#31934;&amp;#2403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272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013;&amp;#20940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2724;&amp;#22823;&amp;#20247;&amp;#23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82;&amp;#2343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134;&amp;#28023;&amp;#22609;&amp;#380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22609;&amp;#2600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5802;&amp;#210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673;&amp;#23500;&amp;#3104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6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6612;&amp;#26725;&amp;#33391;&amp;#27874;&amp;#23478;&amp;#3000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326;&amp;#20809;&amp;#2091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8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21513;&amp;#27927;&amp;#34915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1513;&amp;#2361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2642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