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空调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31354;&amp;#3584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31354;&amp;#3584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3478;&amp;#29992;&amp;#31354;&amp;#35843;&amp;#20135;&amp;#19994;&amp;#36816;&amp;#34892;&amp;#29615;&amp;#22659;&amp;#20998;&amp;#26512;&amp;#65292;2011&amp;#24180;&amp;#20013;&amp;#22269;&amp;#23478;&amp;#29992;&amp;#31354;&amp;#35843;&amp;#20135;&amp;#19994;&amp;#24066;&amp;#22330;&amp;#31454;&amp;#20105;&amp;#26684;&amp;#23616;&amp;#20998;&amp;#26512;&amp;#65292;2012-2016&amp;#24180;&amp;#20013;&amp;#22269;&amp;#23478;&amp;#29992;&amp;#31354;&amp;#35843;&amp;#20135;&amp;#19994;&amp;#21457;&amp;#23637;&amp;#36235;&amp;#21183;&amp;#39044;&amp;#27979;&amp;#20998;&amp;#26512;&amp;#31561;&amp;#20869;&amp;#23481;&amp;#35831;&amp;#21442;&amp;#32771;&amp;#12298;&lt;a href="http://www.chinairr.org/report/R06/R0604/201112/17-88506.html"&gt;2012-2016&amp;#24180;&amp;#20013;&amp;#22269;&amp;#23478;&amp;#29992;&amp;#31354;&amp;#35843;&amp;#24066;&amp;#22330;&amp;#19987;&amp;#39033;&amp;#35843;&amp;#30740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9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30005;&amp;#23376;(&amp;#22825;&amp;#27941;)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2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535;&amp;#3964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6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354;&amp;#35843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654;&amp;#30340;&amp;#38598;&amp;#22242;&amp;#33436;&amp;#28246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494;&amp;#19979;&amp;#31354;&amp;#358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329;&amp;#31354;&amp;#3584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amp;#38598;&amp;#22242;&amp;#27494;&amp;#27721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1354;&amp;#3584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6890;&amp;#23558;&amp;#208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61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0307;&amp;#31354;&amp;#3584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8023;&amp;#23572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2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51;&amp;#38388;&amp;#31354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85;&amp;#20811;&amp;#26031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amp;#1228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6;&amp;#20940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99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8023;&amp;#23572;&amp;#31354;&amp;#358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1354;&amp;#3584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2885;&amp;#20811;&amp;#26031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789;&amp;#31354;&amp;#3584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8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40;&amp;#31350;&amp;#37319;&amp;#26262;&amp;#12289;&amp;#36890;&amp;#39118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L&amp;#31354;&amp;#35843;&amp;#2212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023;&amp;#23572;&amp;#31354;&amp;#358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68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3478;&amp;#29992;&amp;#30005;&amp;#22120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3041;&amp;#23572;&amp;#31354;&amp;#3584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34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449;&amp;#65288;&amp;#27993;&amp;#27743;&amp;#65289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