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家用空调机配件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78;&amp;#29992;&amp;#31354;&amp;#35843;&amp;#26426;&amp;#37197;&amp;#2021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78;&amp;#29992;&amp;#31354;&amp;#35843;&amp;#26426;&amp;#37197;&amp;#2021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&amp;#24180;&amp;#20013;&amp;#22269;&amp;#23478;&amp;#29992;&amp;#31354;&amp;#35843;&amp;#20135;&amp;#19994;&amp;#36816;&amp;#34892;&amp;#29615;&amp;#22659;&amp;#20998;&amp;#26512;&amp;#65292;2011&amp;#24180;&amp;#20013;&amp;#22269;&amp;#23478;&amp;#29992;&amp;#31354;&amp;#35843;&amp;#20135;&amp;#19994;&amp;#24066;&amp;#22330;&amp;#31454;&amp;#20105;&amp;#26684;&amp;#23616;&amp;#20998;&amp;#26512;&amp;#65292;2012-2016&amp;#24180;&amp;#20013;&amp;#22269;&amp;#23478;&amp;#29992;&amp;#31354;&amp;#35843;&amp;#20135;&amp;#19994;&amp;#21457;&amp;#23637;&amp;#36235;&amp;#21183;&amp;#39044;&amp;#27979;&amp;#20998;&amp;#26512;&amp;#31561;&amp;#20869;&amp;#23481;&amp;#35831;&amp;#21442;&amp;#32771;&amp;#12298;&lt;a href="http://www.chinairr.org/report/R06/R0604/201112/17-88506.html"&gt;2012-2016&amp;#24180;&amp;#20013;&amp;#22269;&amp;#23478;&amp;#29992;&amp;#31354;&amp;#35843;&amp;#24066;&amp;#22330;&amp;#19987;&amp;#39033;&amp;#35843;&amp;#30740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885;&amp;#20811;&amp;#26031;&amp;#31354;&amp;#358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72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35843;&amp;#22120;&amp;#12289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7888;&amp;#35834;&amp;#31119;&amp;#2026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37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35843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016;&amp;#2807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32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35843;&amp;#20912;&amp;#31665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8023;&amp;#3580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72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35843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742;&amp;#36152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657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35843;&amp;#22120;&amp;#37329;&amp;#2364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3;&amp;#22696;&amp;#24066;&amp;#30427;&amp;#2237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59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35843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2885;&amp;#34276;&amp;#31354;&amp;#35843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06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354;&amp;#35843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1326;&amp;#21033;&amp;#22763;&amp;#31354;&amp;#35843;&amp;#38400;&amp;#38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13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35843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3635;&amp;#23041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15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35843;&amp;#27927;&amp;#34915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40857;&amp;#27849;&amp;#31354;&amp;#35843;&amp;#21046;&amp;#2091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89883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35843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36890;&amp;#21147;&amp;#21046;&amp;#20919;&amp;#2080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58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31354;&amp;#35843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04;&amp;#22576;&amp;#24066;&amp;#28070;&amp;#26041;&amp;#381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21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35843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49;&amp;#24605;&amp;#31354;&amp;#35843;&amp;#35774;&amp;#22791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68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1508;&amp;#31867;&amp;#31354;&amp;#35843;&amp;#21450;&amp;#36890;&amp;#39118;&amp;#35774;&amp;#22791;&amp;#3034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21326;&amp;#2770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5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35843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4066;&amp;#23500;&amp;#20161;&amp;#31354;&amp;#3584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8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35843;&amp;#37197;&amp;#20214;&amp;#12289;&amp;#20914;&amp;#21387;&amp;#20214;&amp;#12289;&amp;#30005;&amp;#22120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38182;&amp;#24070;&amp;#21046;&amp;#20919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57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31354;&amp;#35843;&amp;#26426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1033;&amp;#30408;&amp;#31354;&amp;#35843;&amp;#37197;&amp;#20214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9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354;&amp;#35843;&amp;#37197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8023;&amp;#21439;&amp;#35199;&amp;#24215;&amp;#31354;&amp;#35843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81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35843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1326;&amp;#20029;&amp;#31354;&amp;#358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09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35843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31934;&amp;#33402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36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35843;&amp;#21046;&amp;#20919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