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咖啡壶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654;&amp;#21857;&amp;#22774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654;&amp;#21857;&amp;#22774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654;&amp;#21857;&amp;#22774;&amp;#20135;&amp;#19994;&amp;#21457;&amp;#23637;&amp;#29616;&amp;#29366;&amp;#65292;2012-2016&amp;#24180;&amp;#21654;&amp;#21857;&amp;#22774;&amp;#34892;&amp;#19994;&amp;#21457;&amp;#23637;&amp;#39044;&amp;#27979;&amp;#20998;&amp;#26512;&amp;#65292;2012-2016&amp;#24180;&amp;#20013;&amp;#22269;&amp;#21654;&amp;#21857;&amp;#22774;&amp;#34892;&amp;#19994;&amp;#21457;&amp;#23637;&amp;#31574;&amp;#30053;&amp;#21450;&amp;#25237;&amp;#36164;&amp;#24314;&amp;#35758;&amp;#31561;&amp;#20869;&amp;#23481;&amp;#35831;&amp;#21442;&amp;#32771;&amp;#12298;&lt;a href="http://www.chinairr.org/report/R04/R0404/201205/19-99433.html"&gt;2012-2016&amp;#24180;&amp;#20013;&amp;#22269;&amp;#21654;&amp;#21857;&amp;#2277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29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336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445;&amp;#2103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54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1326;&amp;#38083;&amp;#23478;&amp;#29992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8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9;&amp;#2790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20159;&amp;#2103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8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0334;&amp;#24503;&amp;#23439;&amp;#234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9;&amp;#27954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3;&amp;#36798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654;&amp;#21857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13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654;&amp;#21857;&amp;#22774;&amp;#26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8799;&amp;#22372;&amp;#21335;&amp;#282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20247;&amp;#20852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28201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471;&amp;#234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3679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6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654;&amp;#21857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5299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2774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185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04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19981;&amp;#38152;&amp;#38050;&amp;#23478;&amp;#3000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36784;&amp;#2830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4247;&amp;#3711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143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amp;#12289;&amp;#21654;&amp;#21857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