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水壶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700;&amp;#22774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700;&amp;#22774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7700;&amp;#22774;&amp;#20135;&amp;#19994;&amp;#21457;&amp;#23637;&amp;#29616;&amp;#29366;&amp;#65292;2012-2016&amp;#24180;&amp;#30005;&amp;#27700;&amp;#22774;&amp;#34892;&amp;#19994;&amp;#21457;&amp;#23637;&amp;#39044;&amp;#27979;&amp;#20998;&amp;#26512;&amp;#65292;2012-2016&amp;#24180;&amp;#20013;&amp;#22269;&amp;#30005;&amp;#27700;&amp;#22774;&amp;#34892;&amp;#19994;&amp;#21457;&amp;#23637;&amp;#31574;&amp;#30053;&amp;#21450;&amp;#25237;&amp;#36164;&amp;#24314;&amp;#35758;&amp;#31561;&amp;#20869;&amp;#23481;&amp;#35831;&amp;#21442;&amp;#32771;&amp;#12298;&lt;a href="http://www.chinairr.org/report/R06/R0606/201206/05-100878.html"&gt;2012-2016&amp;#24180;&amp;#20013;&amp;#22269;&amp;#30005;&amp;#27700;&amp;#2277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2909;&amp;#20249;&amp;#202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350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5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260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67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654;&amp;#22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3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40857;&amp;#30340;&amp;#22609;&amp;#2600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44;&amp;#21806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3124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048;&amp;#20799;&amp;#22810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84;&amp;#26519;&amp;#23041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65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62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581;&amp;#38155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26131;&amp;#303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4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800;&amp;#38451;&amp;#21306;&amp;#31179;&amp;#38271;&amp;#32852;&amp;#20809;&amp;#30005;&amp;#2212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1171;&amp;#2610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9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3439;&amp;#252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0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9536;&amp;#3956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13;&amp;#24847;&amp;#21387;&amp;#21147;&amp;#381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0043;&amp;#3845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8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00;&amp;#227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