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明电器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26126;&amp;#30005;&amp;#2212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26126;&amp;#30005;&amp;#2212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031;&amp;#26126;&amp;#20135;&amp;#19994;&amp;#21457;&amp;#23637;&amp;#29616;&amp;#29366;&amp;#65292;2012-2016&amp;#24180;&amp;#29031;&amp;#26126;&amp;#34892;&amp;#19994;&amp;#21457;&amp;#23637;&amp;#39044;&amp;#27979;&amp;#20998;&amp;#26512;&amp;#65292;2012-2016&amp;#24180;&amp;#20013;&amp;#22269;&amp;#29031;&amp;#26126;&amp;#34892;&amp;#19994;&amp;#21457;&amp;#23637;&amp;#31574;&amp;#30053;&amp;#21450;&amp;#25237;&amp;#36164;&amp;#24314;&amp;#35758;&amp;#31561;&amp;#20869;&amp;#23481;&amp;#35831;&amp;#21442;&amp;#32771;&amp;#12298;&lt;a href="http://www.chinairr.org/report/R06/R0605/201210/11-109434.html"&gt;2012-2016&amp;#24180;&amp;#20013;&amp;#22269;&amp;#29031;&amp;#261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2426;&amp;#38451;&amp;#20809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3674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3679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1450;&amp;#28783;&amp;#20855;&amp;#12289;&amp;#29031;&amp;#26126;&amp;#30005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0005;&amp;#2766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26494;&amp;#19977;&amp;#3859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5;&amp;#31435;&amp;#29031;&amp;#261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9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12289;&amp;#30005;&amp;#23376;&amp;#19982;&amp;#3049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437;&amp;#29031;&amp;#26126;(&amp;#31119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202;&amp;#20811;&amp;#26031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0855;&amp;#12289;&amp;#28783;&amp;#39280;&amp;#12289;&amp;#29031;&amp;#26126;&amp;#30005;&amp;#2212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0116;&amp;#31119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6;&amp;#24179;&amp;#2791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4191;&amp;#26126;&amp;#28304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763;&amp;#3679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431;&amp;#28070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2;&amp;#22869;&amp;#38675;&amp;#3442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5013;&amp;#39280;&amp;#28783;&amp;#12289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406;&amp;#33713;&amp;#20811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1;&amp;#3371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5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53;&amp;#21326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8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40857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5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463;&amp;#3118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7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38451;&amp;#31070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