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泡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7873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7873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333;&amp;#28861;&amp;#28783;&amp;#27873;&amp;#20135;&amp;#19994;&amp;#21457;&amp;#23637;&amp;#29616;&amp;#29366;&amp;#65292;2012-2016&amp;#24180;&amp;#30333;&amp;#28861;&amp;#28783;&amp;#27873;&amp;#34892;&amp;#19994;&amp;#21457;&amp;#23637;&amp;#39044;&amp;#27979;&amp;#20998;&amp;#26512;&amp;#65292;2012-2016&amp;#24180;&amp;#20013;&amp;#22269;&amp;#30333;&amp;#28861;&amp;#28783;&amp;#27873;&amp;#34892;&amp;#19994;&amp;#21457;&amp;#23637;&amp;#31574;&amp;#30053;&amp;#21450;&amp;#25237;&amp;#36164;&amp;#24314;&amp;#35758;&amp;#31561;&amp;#20869;&amp;#23481;&amp;#35831;&amp;#21442;&amp;#32771;&amp;#12298;&lt;a href="http://www.chinairr.org/report/R06/R0605/201210/15-109667.html"&gt;2012-2016&amp;#24180;&amp;#20013;&amp;#22269;&amp;#30333;&amp;#28861;&amp;#28783;&amp;#2787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005;&amp;#22120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90;&amp;#26519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8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31119;&amp;#20811;&amp;#26031;&amp;#20809;&amp;#3000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35774;&amp;#22791;&amp;#12289;&amp;#36710;&amp;#36733;&amp;#30005;&amp;#22120;&amp;#12289;&amp;#28783;&amp;#2787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6085;&amp;#20339;&amp;#287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26085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27773;&amp;#36710;&amp;#29031;&amp;#26126;&amp;#28246;&amp;#212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852;&amp;#23500;&amp;#29627;&amp;#2982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1033;&amp;#30427;&amp;#19996;&amp;#33437;&amp;#29031;&amp;#2612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8023;&amp;#21326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439;&amp;#32852;&amp;#2612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3353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916;&amp;#19975;&amp;#241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5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491;&amp;#20122;&amp;#300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0382;&amp;#20122;&amp;#26126;&amp;#28783;&amp;#2787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40548;&amp;#20896;&amp;#30005;&amp;#20809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0809;&amp;#2788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787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51;&amp;#2788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amp;#28783;&amp;#20855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6032;&amp;#26126;&amp;#36745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amp;#31561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4425;&amp;#28304;&amp;#28783;&amp;#2787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085;&amp;#20809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013;&amp;#27888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