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卤钨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8;&amp;#38056;&amp;#2878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8;&amp;#38056;&amp;#2878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348;&amp;#38056;&amp;#28783;&amp;#27873;&amp;#20135;&amp;#19994;&amp;#21457;&amp;#23637;&amp;#29616;&amp;#29366;&amp;#65292;2012-2016&amp;#24180;&amp;#21348;&amp;#38056;&amp;#28783;&amp;#27873;&amp;#34892;&amp;#19994;&amp;#21457;&amp;#23637;&amp;#39044;&amp;#27979;&amp;#20998;&amp;#26512;&amp;#65292;2012-2016&amp;#24180;&amp;#20013;&amp;#22269;&amp;#21348;&amp;#38056;&amp;#28783;&amp;#27873;&amp;#34892;&amp;#19994;&amp;#21457;&amp;#23637;&amp;#31574;&amp;#30053;&amp;#21450;&amp;#25237;&amp;#36164;&amp;#24314;&amp;#35758;&amp;#31561;&amp;#20869;&amp;#23481;&amp;#35831;&amp;#21442;&amp;#32771;&amp;#12298;&lt;a href="http://www.chinairr.org/report/R06/R0605/201210/15-109657.html"&gt;2012-2016&amp;#24180;&amp;#20013;&amp;#22269;&amp;#21348;&amp;#38056;&amp;#28783;&amp;#2787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6229;&amp;#26102;&amp;#2019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2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31185;&amp;#2930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790;&amp;#29305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1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267;&amp;#2356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1335;&amp;#27915;&amp;#28783;&amp;#278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8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42;&amp;#36842;&amp;#30005;&amp;#23376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48;&amp;#26222;&amp;#37324;&amp;#20811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37329;&amp;#30427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8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2852;&amp;#20136;&amp;#26143;&amp;#21326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361;&amp;#36793;&amp;#27743;&amp;#2117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1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222;&amp;#26126;&amp;#29031;&amp;#2612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19977;&amp;#3679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6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7704;&amp;#21457;&amp;#29031;&amp;#261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2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1338;&amp;#2802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3805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