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灯头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783;&amp;#2283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783;&amp;#2283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8783;&amp;#22836;&amp;#12289;&amp;#28783;&amp;#24231;&amp;#20135;&amp;#19994;&amp;#21457;&amp;#23637;&amp;#29616;&amp;#29366;&amp;#65292;2012-2016&amp;#24180;&amp;#28783;&amp;#22836;&amp;#12289;&amp;#28783;&amp;#24231;&amp;#34892;&amp;#19994;&amp;#21457;&amp;#23637;&amp;#39044;&amp;#27979;&amp;#20998;&amp;#26512;&amp;#65292;2012-2016&amp;#24180;&amp;#20013;&amp;#22269;&amp;#28783;&amp;#22836;&amp;#12289;&amp;#28783;&amp;#24231;&amp;#34892;&amp;#19994;&amp;#21457;&amp;#23637;&amp;#31574;&amp;#30053;&amp;#21450;&amp;#25237;&amp;#36164;&amp;#24314;&amp;#35758;&amp;#31561;&amp;#20869;&amp;#23481;&amp;#35831;&amp;#21442;&amp;#32771;&amp;#12298;&lt;a href="http://www.chinairr.org/report/R06/R0605/201210/12-109548.html"&gt;2012-2016&amp;#24180;&amp;#20013;&amp;#22269;&amp;#28783;&amp;#22836;&amp;#12289;&amp;#28783;&amp;#2423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975;&amp;#26207;&amp;#28783;&amp;#2283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7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08;&amp;#2878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38663;&amp;#19996;&amp;#30005;&amp;#20809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95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025;&amp;#23453;&amp;#20809;&amp;#26126;&amp;#28783;&amp;#228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12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26;&amp;#2612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32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0339;&amp;#20016;&amp;#28783;&amp;#2283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87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26126;&amp;#28783;&amp;#22836;&amp;#21450;&amp;#30005;&amp;#20809;&amp;#28304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398;&amp;#24066;&amp;#20339;&amp;#30427;&amp;#29031;&amp;#2612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87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512;&amp;#37329;&amp;#28783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6216;&amp;#20016;&amp;#28783;&amp;#228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6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28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122;&amp;#3913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8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995;&amp;#27704;&amp;#28304;(&amp;#21414;&amp;#38376;)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7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0445;&amp;#33410;&amp;#33021;&amp;#2878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8451;&amp;#26187;&amp;#2902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8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2823;&amp;#26391;&amp;#37329;&amp;#24344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95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78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27704;&amp;#24658;&amp;#30005;&amp;#20809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2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28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016;&amp;#33521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54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0809;&amp;#28783;&amp;#28783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4;&amp;#24030;&amp;#19977;&amp;#25104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2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9;&amp;#20809;&amp;#28783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1326;&amp;#26126;&amp;#20809;&amp;#2830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61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6106;&amp;#2646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9099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10;&amp;#33021;&amp;#28783;&amp;#22609;&amp;#26009;&amp;#2878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8023;&amp;#21439;&amp;#24247;&amp;#22323;&amp;#30005;&amp;#20809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89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8783;&amp;#228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2823;&amp;#26391;&amp;#37329;&amp;#20934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2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654;&amp;#26415;&amp;#2878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4179;&amp;#27954;&amp;#24503;&amp;#20852;&amp;#28304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4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878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37329;&amp;#36890;&amp;#28783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4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3;&amp;#20855; &amp;#28783;&amp;#22836; &amp;#39640;&amp;#26438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