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工艺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4037;&amp;#33402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4037;&amp;#33402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78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0399;&amp;#23500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33707;&amp;#24178;&amp;#23665;&amp;#33521;&amp;#243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5159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088;&amp;#33402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823;&amp;#240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1481;&amp;#27495;&amp;#32599;&amp;#23792;&amp;#31481;&amp;#3360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6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26408;&amp;#34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581;&amp;#311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609;&amp;#30382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4935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609;&amp;#342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40511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427;&amp;#213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1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64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00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0852;&amp;#24609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391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04;&amp;#26149;&amp;#21326;&amp;#213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247;&amp;#26126;&amp;#2097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72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3433;&amp;#234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21439;&amp;#24314;&amp;#2837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106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7849;&amp;#3253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04;&amp;#26032;&amp;#21439;&amp;#39056;&amp;#216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