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银饰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38134;&amp;#39280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38134;&amp;#39280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7329;&amp;#38134;&amp;#29664;&amp;#23453;&amp;#39318;&amp;#39280;&amp;#24066;&amp;#22330;&amp;#36816;&amp;#34892;&amp;#24773;&amp;#20917;&amp;#65292;2012-2016&amp;#24180;&amp;#37329;&amp;#38134;&amp;#29664;&amp;#23453;&amp;#39318;&amp;#39280;&amp;#34892;&amp;#19994;&amp;#21457;&amp;#23637;&amp;#39044;&amp;#27979;&amp;#20998;&amp;#26512;&amp;#65292;2012-2016&amp;#24180;&amp;#20013;&amp;#22269;&amp;#37329;&amp;#38134;&amp;#29664;&amp;#23453;&amp;#39318;&amp;#39280;&amp;#34892;&amp;#19994;&amp;#21457;&amp;#23637;&amp;#31574;&amp;#30053;&amp;#21450;&amp;#25237;&amp;#36164;&amp;#24314;&amp;#35758;&amp;#31561;&amp;#20869;&amp;#23481;&amp;#35831;&amp;#21442;&amp;#32771;&amp;#12298;&lt;a href="http://www.chinairr.org/report/R13/R1304/201206/09-101328.html"&gt;2012-2016&amp;#24180;&amp;#20013;&amp;#22269;&amp;#37329;&amp;#38134;&amp;#29664;&amp;#23453;&amp;#39318;&amp;#3928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30334;&amp;#27888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8082;&amp;#39280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795;&amp;#21326;&amp;#37329;&amp;#38134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3;&amp;#30431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280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3453;&amp;#36745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7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8598;&amp;#37038;&amp;#21697;&amp;#29664;&amp;#23453;&amp;#30422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262;&amp;#26031;&amp;#29664;&amp;#23453;&amp;#39318;&amp;#39280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6377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402;&amp;#27915;&amp;#39318;&amp;#3928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9664;&amp;#23453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149;&amp;#37329;&amp;#236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96;&amp;#2001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322;&amp;#38044;&amp;#40718;&amp;#2001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280;&amp;#21697;&amp;#23453;&amp;#30707;&amp;#21450;&amp;#20854;&amp;#23427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25;&amp;#23453;&amp;#20809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7995;&amp;#2998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3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9664;&amp;#2345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24066;&amp;#20108;&amp;#36731;&amp;#36152;&amp;#26131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9664;&amp;#23453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0;&amp;#23822;&amp;#29664;&amp;#23453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645;&amp;#29664;&amp;#12289;&amp;#38075;&amp;#30707;&amp;#12289;&amp;#29664;&amp;#23453;&amp;#12289;&amp;#37329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799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7329;&amp;#23041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45;&amp;#23453;&amp;#37329;&amp;#38134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6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37329;&amp;#3732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6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551;&amp;#33402;&amp;#37329;&amp;#38134;&amp;#29664;&amp;#29664;&amp;#23453;&amp;#22312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3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5874;&amp;#31036;&amp;#20048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329;&amp;#38134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