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银饰品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34;&amp;#39280;&amp;#21697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34;&amp;#39280;&amp;#21697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134;&amp;#39280;&amp;#21697;&amp;#24066;&amp;#22330;&amp;#36816;&amp;#34892;&amp;#24773;&amp;#20917;&amp;#65292;2012-2016&amp;#24180;&amp;#38134;&amp;#39280;&amp;#21697;&amp;#34892;&amp;#19994;&amp;#21457;&amp;#23637;&amp;#39044;&amp;#27979;&amp;#20998;&amp;#26512;&amp;#65292;2012-2016&amp;#24180;&amp;#20013;&amp;#22269;&amp;#38134;&amp;#39280;&amp;#21697;&amp;#34892;&amp;#19994;&amp;#21457;&amp;#23637;&amp;#31574;&amp;#30053;&amp;#21450;&amp;#25237;&amp;#36164;&amp;#24314;&amp;#35758;&amp;#31561;&amp;#20869;&amp;#23481;&amp;#35831;&amp;#21442;&amp;#32771;&amp;#12298;&lt;a href="http://www.chinairr.org/report/R13/R1304/201206/08-101227.html"&gt;2012-2016&amp;#24180;&amp;#20013;&amp;#22269;&amp;#38134;&amp;#39280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3457;&amp;#37117;&amp;#29664;&amp;#23453;&amp;#224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62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lt;span&gt;K&amp;#38134;&amp;#39318;&amp;#392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26790;&amp;#31077;&amp;#32431;&amp;#38134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8134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497;&amp;#19996;&amp;#2345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39318;&amp;#39280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2;&amp;#20426;&lt;span&gt;(&amp;#24191;&amp;#24030;)&amp;#29664;&amp;#23453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34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572;&amp;#21033;&amp;#39318;&amp;#3928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25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40644;&amp;#37329;&amp;#65292;&amp;#38082;&amp;#37329;&amp;#65292;&amp;#38134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28023;&amp;#39280;&amp;#21697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38134;&amp;#39280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0029;&amp;#23453;&amp;#39318;&amp;#3928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00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8134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0113;&amp;#21495;&lt;span&gt;(&amp;#24191;&amp;#24030;)&amp;#39318;&amp;#39280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75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333;&amp;#38134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04;&amp;#20016;&amp;#39318;&amp;#39280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6032;&amp;#2957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8134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0116;&amp;#27954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2478;&amp;#29664;&amp;#23453;&amp;#39318;&amp;#3928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75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333;&amp;#38134;&amp;#38262;&amp;#23884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187;&amp;#40065;&amp;#23612;&amp;#2081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7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032;&amp;#32599;&amp;#23453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3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860;&amp;#2366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6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34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3678;&amp;#35834;&amp;#65288;&amp;#22825;&amp;#27941;&amp;#65289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61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8134;&amp;#12289;&amp;#29664;&amp;#23453;&amp;#12289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1;&amp;#24030;&amp;#26032;&amp;#20852;&amp;#23453;&amp;#3070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3453;&amp;#30707;&lt;span&gt;\&amp;#20154;&amp;#36896;&amp;#38075;&amp;#30707;\&amp;#37329;\&amp;#38134;&amp;#39318;&amp;#39280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