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珠宝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64;&amp;#23453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64;&amp;#23453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9664;&amp;#23453;&amp;#39318;&amp;#39280;&amp;#34892;&amp;#19994;&amp;#21457;&amp;#23637;&amp;#32508;&amp;#36848;&amp;#65292;&amp;#29664;&amp;#23453;&amp;#39318;&amp;#39280;&amp;#34892;&amp;#19994;&amp;#21457;&amp;#23637;&amp;#29366;&amp;#20917;&amp;#20998;&amp;#26512;&amp;#65292;&amp;#20013;&amp;#22269;&amp;#29664;&amp;#23453;&amp;#39318;&amp;#39280;&amp;#34892;&amp;#19994;&amp;#24066;&amp;#22330;&amp;#29615;&amp;#22659;&amp;#20998;&amp;#26512;&amp;#31561;&amp;#20869;&amp;#23481;&amp;#35831;&amp;#21442;&amp;#32771;&amp;#12298;&lt;a href="http://www.chinairr.org/report/R13/R1301/201204/01-96161.html"&gt;2012-2016&amp;#24180;&amp;#20013;&amp;#22269;&amp;#29664;&amp;#23453;&amp;#39318;&amp;#39280;&amp;#20135;&amp;#19994;&amp;#30740;&amp;#31350;&amp;#19982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85;&amp;#26376;&amp;#39318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5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736;&amp;#32511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5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143;&amp;#20809;&amp;#36798;&amp;#29664;&amp;#23453;&amp;#39318;&amp;#3928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03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35;&amp;#27915;&amp;#37329;&amp;#35937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8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516;&amp;#24515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3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329;&amp;#22823;&amp;#31119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5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230;&amp;#27704;&amp;#24658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329;&amp;#23572;&amp;#26364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5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847;&amp;#22823;&amp;#38534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4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637;&amp;#40527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7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608;&amp;#22823;&amp;#29983;&amp;#38075;&amp;#30707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4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53;&amp;#20339;&amp;#21644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9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233;&amp;#36842;&amp;#23572;&amp;#29664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857;&amp;#36745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9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329;&amp;#28385;&amp;#30408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3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023;&amp;#28459;&amp;#23612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5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3670;&amp;#30000;&amp;#20041;&amp;#20852;&amp;#29664;&amp;#23453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96;&amp;#21335;&amp;#29664;&amp;#23453;&amp;#37329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9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37;&amp;#33402;&amp;#32654;&amp;#26415;&amp;#22478;&amp;#26143;&amp;#20809;&amp;#29664;&amp;#23453;&amp;#3103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654;&amp;#29790;&amp;#24503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