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台灯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88;&amp;#28783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88;&amp;#28783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2011-2012&amp;#24180;&amp;#20013;&amp;#22269;&amp;#33310;&amp;#21488;&amp;#28783;&amp;#20855;&amp;#20135;&amp;#19994;&amp;#21457;&amp;#23637;&amp;#29616;&amp;#29366;&amp;#65292;2012-2016&amp;#24180;&amp;#33310;&amp;#21488;&amp;#28783;&amp;#20855;&amp;#34892;&amp;#19994;&amp;#21457;&amp;#23637;&amp;#39044;&amp;#27979;&amp;#20998;&amp;#26512;&amp;#65292;2012-2016&amp;#24180;&amp;#20013;&amp;#22269;&amp;#33310;&amp;#21488;&amp;#28783;&amp;#20855;&amp;#34892;&amp;#19994;&amp;#21457;&amp;#23637;&amp;#31574;&amp;#30053;&amp;#21450;&amp;#25237;&amp;#36164;&amp;#24314;&amp;#35758;&amp;#31561;&amp;#20869;&amp;#23481;&amp;#35831;&amp;#21442;&amp;#32771;&amp;#12298;&lt;a href="http://www.chinairr.org/report/R06/R0605/201210/11-109440.html"&gt;2012-2016&amp;#24180;&amp;#20013;&amp;#22269;&amp;#33310;&amp;#21488;&amp;#28783;&amp;#20855;&amp;#24066;&amp;#22330;&amp;#20998;&amp;#26512;&amp;#21450;&amp;#25237;&amp;#36164;&amp;#26041;&amp;#21521;&amp;#30740;&amp;#31350;&amp;#25253;&amp;#21578;&lt;/a&gt;&amp;#122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45;&amp;#22958;&amp;#23572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49;&amp;#3674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8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1830;&amp;#20142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853;&amp;#22320;&amp;#28783;&amp;#12289;&amp;#21514;&amp;#28783;&amp;#12289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22823;&amp;#27427;&amp;#30005;&amp;#221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032;&amp;#20029;&amp;#33721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4;&amp;#28783;&amp;#12289;&amp;#22721;&amp;#28783;&amp;#12289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36816;&amp;#65288;&amp;#21338;&amp;#32599;&amp;#6528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88;&amp;#28783;&amp;#12289;&amp;#33853;&amp;#2232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6126;&amp;#21487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2307;&amp;#28783;&amp;#39280;&amp;#65288;&amp;#24800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1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853;&amp;#22320;&amp;#28783;&amp;#12289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975;&amp;#3272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0013;&amp;#33402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435;&amp;#37030;&amp;#31036;&amp;#21697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86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39;&amp;#2607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488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850;&amp;#2089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6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68;&amp;#28783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007;&amp;#38376;&amp;#21033;&amp;#38125;&amp;#25104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9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339;&amp;#19990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60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1147;&amp;#2447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2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21326;&amp;#21033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49;&amp;#21488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471;&amp;#22825;&amp;#19979;&amp;#27700;&amp;#262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18;&amp;#28246;&amp;#21306;&amp;#20964;&amp;#20976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