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吊灯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4;&amp;#2878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4;&amp;#2878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514;&amp;#28783;&amp;#20135;&amp;#19994;&amp;#21457;&amp;#23637;&amp;#29616;&amp;#29366;&amp;#65292;2012-2016&amp;#24180;&amp;#21514;&amp;#28783;&amp;#34892;&amp;#19994;&amp;#21457;&amp;#23637;&amp;#39044;&amp;#27979;&amp;#20998;&amp;#26512;&amp;#65292;2012-2016&amp;#24180;&amp;#20013;&amp;#22269;&amp;#21514;&amp;#28783;&amp;#34892;&amp;#19994;&amp;#21457;&amp;#23637;&amp;#31574;&amp;#30053;&amp;#21450;&amp;#25237;&amp;#36164;&amp;#24314;&amp;#35758;&amp;#31561;&amp;#20869;&amp;#23481;&amp;#35831;&amp;#21442;&amp;#32771;&amp;#12298;&lt;a href="http://www.chinairr.org/report/R06/R0605/201205/12-98916.html"&gt;2012-2016&amp;#24180;&amp;#20013;&amp;#22269;&amp;#21514;&amp;#2878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0852;&amp;#21457;&amp;#29627;&amp;#2982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6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514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480;&amp;#25196;&amp;#20116;&amp;#3732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2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4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1830;&amp;#20142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853;&amp;#22320;&amp;#28783;&amp;#12289;&amp;#21514;&amp;#28783;&amp;#12289;&amp;#2148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8783;&amp;#31185;&amp;#20852;&amp;#38534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4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4;&amp;#28783;&amp;#12289;&amp;#25143;&amp;#22806;&amp;#28783;&amp;#12289;&amp;#22721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032;&amp;#20029;&amp;#33721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4;&amp;#28783;&amp;#22721;&amp;#28783;&amp;#2148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0334;&amp;#324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5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4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0025;&amp;#28790;&amp;#38134;&amp;#27827;&amp;#28904;&amp;#26126;&amp;#28783;&amp;#3928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0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4;&amp;#28783; &amp;#21560;&amp;#3903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31077;&amp;#32768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4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247;&amp;#21338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3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4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476;&amp;#38215;&amp;#29645;&amp;#23453;&amp;#28783;&amp;#3928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4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975;&amp;#30431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4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8844;&amp;#30408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4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4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6842;&amp;#23453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9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4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5465;&amp;#25196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514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4040;&amp;#208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9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4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898;&amp;#38597;&amp;#28783;&amp;#3928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0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4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106;&amp;#38081;&amp;#28783;&amp;#3928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4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6745;&amp;#25196;&amp;#28783;&amp;#39280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7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8783;&amp;#12289;&amp;#21514;&amp;#28783;&amp;#12289;&amp;#28783;&amp;#3928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8428;&amp;#27801;&amp;#38215;&amp;#24093;&amp;#21326;&amp;#28783;&amp;#3928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4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4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476;&amp;#38215;&amp;#20940;&amp;#31435;&amp;#38518;&amp;#29943;&amp;#28783;&amp;#3928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8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4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