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爆灯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29190;&amp;#28783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29190;&amp;#28783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8450;&amp;#29190;&amp;#28783;&amp;#20855;&amp;#20135;&amp;#19994;&amp;#21457;&amp;#23637;&amp;#29616;&amp;#29366;&amp;#65292;2012-2016&amp;#24180;&amp;#38450;&amp;#29190;&amp;#28783;&amp;#20855;&amp;#34892;&amp;#19994;&amp;#21457;&amp;#23637;&amp;#39044;&amp;#27979;&amp;#20998;&amp;#26512;&amp;#65292;2012-2016&amp;#24180;&amp;#20013;&amp;#22269;&amp;#38450;&amp;#29190;&amp;#28783;&amp;#20855;&amp;#34892;&amp;#19994;&amp;#21457;&amp;#23637;&amp;#31574;&amp;#30053;&amp;#21450;&amp;#25237;&amp;#36164;&amp;#24314;&amp;#35758;&amp;#31561;&amp;#20869;&amp;#23481;&amp;#35831;&amp;#21442;&amp;#32771;&amp;#12298;&lt;a href="http://www.chinairr.org/report/R05/R0502/201210/11-109443.html"&gt;2012-2016&amp;#24180;&amp;#20013;&amp;#22269;&amp;#38450;&amp;#29190;&amp;#28783;&amp;#2085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7665;&amp;#30005;&amp;#22120;&amp;#38598;&amp;#22242;&amp;#38450;&amp;#2919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78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30707;&amp;#21270;&amp;#38450;&amp;#29190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36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287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34;&amp;#21407;&amp;#38450;&amp;#2919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31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287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53;&amp;#20020;&amp;#38450;&amp;#2919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91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28783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8450;&amp;#29190;&amp;#32487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81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28783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7665;&amp;#24066;&amp;#36797;&amp;#27827;&amp;#38450;&amp;#29190;&amp;#22120;&amp;#2644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53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28783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24066;&amp;#28023;&amp;#28010;&amp;#38450;&amp;#29190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1271;&amp;#26143;&amp;#20809;&amp;#33410;&amp;#33021;&amp;#28783;&amp;#208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07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30005;&amp;#24037;&amp;#38450;&amp;#29190;&amp;#22120;&amp;#26448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08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28783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191;&amp;#35282;&amp;#25104;&amp;#22871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56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013;&amp;#3397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85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28783;&amp;#208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8023;&amp;#28010;&amp;#38450;&amp;#29190;&amp;#30005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0159;&amp;#32852;&amp;#38450;&amp;#2919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74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1934;&amp;#29790;&amp;#36798;&amp;#28783;&amp;#3928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95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287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0013;&amp;#20852;&amp;#38450;&amp;#29190;&amp;#30005;&amp;#22120;&amp;#28783;&amp;#20855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81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28783;&amp;#20855;&amp;#21152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