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装饰灯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013;&amp;#39280;&amp;#28783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013;&amp;#39280;&amp;#28783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5013;&amp;#39280;&amp;#28783;&amp;#20018;&amp;#20135;&amp;#19994;&amp;#21457;&amp;#23637;&amp;#29616;&amp;#29366;&amp;#65292;2012-2016&amp;#24180;&amp;#35013;&amp;#39280;&amp;#28783;&amp;#20018;&amp;#34892;&amp;#19994;&amp;#21457;&amp;#23637;&amp;#39044;&amp;#27979;&amp;#20998;&amp;#26512;&amp;#65292;2012-2016&amp;#24180;&amp;#20013;&amp;#22269;&amp;#35013;&amp;#39280;&amp;#28783;&amp;#20018;&amp;#34892;&amp;#19994;&amp;#21457;&amp;#23637;&amp;#31574;&amp;#30053;&amp;#21450;&amp;#25237;&amp;#36164;&amp;#24314;&amp;#35758;&amp;#31561;&amp;#20869;&amp;#23481;&amp;#35831;&amp;#21442;&amp;#32771;&amp;#12298;&lt;a href="http://www.chinairr.org/report/R06/R0605/201210/11-109439.html"&gt;2012-2016&amp;#24180;&amp;#20013;&amp;#22269;&amp;#35013;&amp;#39280;&amp;#28783;&amp;#20018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503;&amp;#21033;&amp;#24503;&amp;#29031;&amp;#261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12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9280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7491;&amp;#20122;&amp;#3000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817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013;&amp;#39280;&amp;#28783;&amp;#27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30005;&amp;#22120;&amp;#29031;&amp;#26126;&amp;#32929;&amp;#20221;&amp;#26377;&amp;#38480;&amp;#20844;&amp;#21496;&amp;#21335;&amp;#28023;&amp;#21153;&amp;#24196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6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38144;&amp;#21806;&amp;#65306;&amp;#26222;&amp;#36890;&amp;#29031;&amp;#26126;&amp;#28783;&amp;#27873;&amp;#12289;&amp;#35013;&amp;#39280;&amp;#28783;&amp;#27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19975;&amp;#39034;&amp;#26426;&amp;#3000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91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9280;&amp;#287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6230;&amp;#34013;&amp;#24503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88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9280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62;&amp;#22869;&amp;#38675;&amp;#34425;&amp;#31185;&amp;#2521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5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867;&amp;#35013;&amp;#39280;&amp;#28783;&amp;#12289;&amp;#29031;&amp;#26126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1185;&amp;#26085;&amp;#36229;&amp;#2276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68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36127;&amp;#31163;&amp;#23376;&amp;#35013;&amp;#39280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2418;&amp;#26085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59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410;&amp;#33021;&amp;#28783;&amp;#20855;&amp;#12289;&amp;#35013;&amp;#39280;&amp;#28783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0975;&amp;#2103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39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35013;&amp;#39280;&amp;#28783;&amp;#288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1056;&amp;#27589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58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013;&amp;#39280;&amp;#28783;&amp;#27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6126;&amp;#25104;&amp;#30005;&amp;#23376;&amp;#28783;&amp;#3928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08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013;&amp;#39280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34701;&amp;#21644;&amp;#29031;&amp;#261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99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10;&amp;#33021;&amp;#28783;&amp;#35013;&amp;#39280;&amp;#287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3665;&amp;#21326;&amp;#22799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9280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013;&amp;#22307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1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9280;&amp;#28783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3448;&amp;#31377;&amp;#20016;&amp;#26102;&amp;#28783;&amp;#3928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009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35013;&amp;#39280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1036;&amp;#22269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27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9280;&amp;#28783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