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霓虹灯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75;&amp;#34425;&amp;#28783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75;&amp;#34425;&amp;#28783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675;&amp;#34425;&amp;#28783;&amp;#31649;&amp;#20135;&amp;#19994;&amp;#21457;&amp;#23637;&amp;#29616;&amp;#29366;&amp;#65292;2012-2016&amp;#24180;&amp;#38675;&amp;#34425;&amp;#28783;&amp;#31649;&amp;#34892;&amp;#19994;&amp;#21457;&amp;#23637;&amp;#39044;&amp;#27979;&amp;#20998;&amp;#26512;&amp;#65292;2012-2016&amp;#24180;&amp;#20013;&amp;#22269;&amp;#38675;&amp;#34425;&amp;#28783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5/201210/17-109847.html"&gt;2012-2016&amp;#24180;&amp;#20013;&amp;#22269;&amp;#38675;&amp;#34425;&amp;#28783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675;&amp;#34425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75;&amp;#3442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8675;&amp;#34425;&amp;#29579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75;&amp;#34425;&amp;#2878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480;&amp;#2979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75;&amp;#3442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31;&amp;#20811;&amp;#26031;&amp;#38675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17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2768;&amp;#40511;&amp;#38675;&amp;#344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229;&amp;#334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8675;&amp;#34425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2686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6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44;&amp;#23721;&amp;#24179;&amp;#24179;&amp;#38675;&amp;#34425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9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38675;&amp;#34425;&amp;#28783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143;&amp;#37117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3736;&amp;#21315;&amp;#21494;&amp;#38675;&amp;#34425;&amp;#2878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321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1;&amp;#24425;&amp;#38675;&amp;#344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20316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26;&amp;#38451;&amp;#38632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24247;&amp;#21033;&amp;#35013;&amp;#3928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8783;&amp;#3164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59;&amp;#201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-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8201;&amp;#23572;&amp;#27888;&amp;#2878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4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20;&amp;#26126;&amp;#38675;&amp;#344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3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12289;&amp;#28783;&amp;#3166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6126;&amp;#29664;&amp;#38675;&amp;#34425;&amp;#287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75;&amp;#34425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