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手电筒生产企业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63;&amp;#30005;&amp;#31570;&amp;#29983;&amp;#20135;&amp;#20225;&amp;#19994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63;&amp;#30005;&amp;#31570;&amp;#29983;&amp;#20135;&amp;#20225;&amp;#19994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0805;&amp;#30005;&amp;#25163;&amp;#30005;&amp;#31570;&amp;#20135;&amp;#19994;&amp;#21457;&amp;#23637;&amp;#29616;&amp;#29366;&amp;#65292;2012-2016&amp;#24180;&amp;#20805;&amp;#30005;&amp;#25163;&amp;#30005;&amp;#31570;&amp;#34892;&amp;#19994;&amp;#21457;&amp;#23637;&amp;#39044;&amp;#27979;&amp;#20998;&amp;#26512;&amp;#65292;2012-2016&amp;#24180;&amp;#20013;&amp;#22269;&amp;#20805;&amp;#30005;&amp;#25163;&amp;#30005;&amp;#31570;&amp;#34892;&amp;#19994;&amp;#21457;&amp;#23637;&amp;#31574;&amp;#30053;&amp;#21450;&amp;#25237;&amp;#36164;&amp;#24314;&amp;#35758;&amp;#31561;&amp;#20869;&amp;#23481;&amp;#35831;&amp;#21442;&amp;#32771;&amp;#12298;&lt;a href="http://www.chinairr.org/report/R06/R0605/201210/11-109459.html"&gt;2012-2016&amp;#24180;&amp;#20013;&amp;#22269;&amp;#20805;&amp;#30005;&amp;#25163;&amp;#30005;&amp;#3157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743;&amp;#32435;&amp;#3589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3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74;&amp;#35745;&amp;#29983;&amp;#20135;&amp;#25163;&amp;#30005;&amp;#31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27;&amp;#2133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85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30005;&amp;#3157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8451;&amp;#20806;&amp;#20852;&amp;#22609;&amp;#33014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3014;&amp;#25163;&amp;#30005;&amp;#31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6;&amp;#36745;&amp;#20809;&amp;#28304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97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163;&amp;#30005;&amp;#31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24066;&amp;#37329;&amp;#28304;&amp;#30005;&amp;#315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0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63;&amp;#30005;&amp;#31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3637;&amp;#30408;&amp;#20116;&amp;#37329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3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30005;&amp;#315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8271;&amp;#3363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71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30005;&amp;#3157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2826;&amp;#26684;&amp;#23572;&amp;#30005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1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7;&amp;#20805;&amp;#30005;&amp;#25163;&amp;#30005;&amp;#31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3150;&amp;#38534;&amp;#25143;&amp;#2280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93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867;&amp;#25163;&amp;#30005;&amp;#3157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041;&amp;#2805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70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30005;&amp;#315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493;&amp;#26469;&amp;#2930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62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30005;&amp;#315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20122;&amp;#2033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78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30005;&amp;#31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3433;&amp;#28330;&amp;#38597;&amp;#26031;&amp;#3679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60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88;&amp;#33021;&amp;#29031;&amp;#26126;&amp;#12289;&amp;#25163;&amp;#30005;&amp;#31570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7329;&amp;#4006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86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30005;&amp;#315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471;&amp;#2033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3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15;&amp;#20445;&amp;#25163;&amp;#30005;&amp;#31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704;&amp;#27888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50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1046;&amp;#25163;&amp;#30005;&amp;#31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19994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22944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3478;&amp;#30005;&amp;#25163;&amp;#30005;&amp;#31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9233;&amp;#2686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73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30005;&amp;#315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7329;&amp;#3326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10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30005;&amp;#3157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8023;&amp;#21439;&amp;#20940;&amp;#3913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77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30005;&amp;#315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