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076;&amp;#26519;&amp;#20809;&amp;#28304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2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19997;&amp;#12289;&amp;#38056;&amp;#19997;&amp;#12289;&amp;#38076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26;&amp;#2788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9031;&amp;#2612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890;&amp;#2648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04;&amp;#24418;&amp;#28783;&amp;#19997;&amp;#2878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826;&amp;#31661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556;&amp;#2878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549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40784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10;&amp;#33021;&amp;#2878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7329;&amp;#31661;&amp;#28783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3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28783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19977;&amp;#27743;&amp;#30005;&amp;#20809;&amp;#28304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8789;&amp;#38451;&amp;#30005;&amp;#20809;&amp;#28304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662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