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节能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10;&amp;#33021;&amp;#2878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10;&amp;#33021;&amp;#2878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410;&amp;#33021;&amp;#28783;&amp;#20135;&amp;#19994;&amp;#21457;&amp;#23637;&amp;#29616;&amp;#29366;&amp;#65292;2012-2016&amp;#24180;&amp;#33410;&amp;#33021;&amp;#28783;&amp;#34892;&amp;#19994;&amp;#21457;&amp;#23637;&amp;#39044;&amp;#27979;&amp;#20998;&amp;#26512;&amp;#65292;2012-2016&amp;#24180;&amp;#20013;&amp;#22269;&amp;#33410;&amp;#33021;&amp;#28783;&amp;#34892;&amp;#19994;&amp;#21457;&amp;#23637;&amp;#31574;&amp;#30053;&amp;#21450;&amp;#25237;&amp;#36164;&amp;#24314;&amp;#35758;&amp;#31561;&amp;#20869;&amp;#23481;&amp;#35831;&amp;#21442;&amp;#32771;&amp;#12298;&lt;a href="http://www.chinairr.org/report/R08/R0805/201208/20-105744.html"&gt;2012-2016&amp;#24180;&amp;#20013;&amp;#22269;&amp;#33410;&amp;#33021;&amp;#2878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391;&amp;#27427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9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3410;&amp;#33021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32988;&amp;#30005;&amp;#20809;&amp;#2830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33410;&amp;#33021;&amp;#2080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410;&amp;#33021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8023;&amp;#33713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1435;&amp;#36798;&amp;#20449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9134;&amp;#36798;&amp;#30005;&amp;#23376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9134;&amp;#21326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3410;&amp;#33021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9;&amp;#36798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6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21450;&amp;#28783;&amp;#20855;&amp;#12289;&amp;#29031;&amp;#26126;&amp;#30005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485;&amp;#20048;&amp;#30005;&amp;#2337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8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31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3410;&amp;#33021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49;&amp;#38597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17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1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143;&amp;#3846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1;&amp;#20013;&amp;#39640;&amp;#34425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8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43;&amp;#23665;&amp;#19977;&amp;#214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32426;&amp;#38451;&amp;#20809;&amp;#20313;&amp;#27743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246;&amp;#26085;&amp;#26376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378;&amp;#209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634;&amp;#33713;&amp;#29305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6890;&amp;#22763;&amp;#36798;&amp;#26032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3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