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矿灯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0719;&amp;#28783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0719;&amp;#28783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037;&amp;#30719;&amp;#28783;&amp;#20855;&amp;#20135;&amp;#19994;&amp;#21457;&amp;#23637;&amp;#29616;&amp;#29366;&amp;#65292;2012-2016&amp;#24180;&amp;#24037;&amp;#30719;&amp;#28783;&amp;#20855;&amp;#34892;&amp;#19994;&amp;#21457;&amp;#23637;&amp;#39044;&amp;#27979;&amp;#20998;&amp;#26512;&amp;#65292;2012-2016&amp;#24180;&amp;#20013;&amp;#22269;&amp;#24037;&amp;#30719;&amp;#28783;&amp;#20855;&amp;#34892;&amp;#19994;&amp;#21457;&amp;#23637;&amp;#31574;&amp;#30053;&amp;#21450;&amp;#25237;&amp;#36164;&amp;#24314;&amp;#35758;&amp;#31561;&amp;#20869;&amp;#23481;&amp;#35831;&amp;#21442;&amp;#32771;&amp;#12298;&lt;a href="http://www.chinairr.org/report/R06/R0605/201205/12-98930.html"&gt;2012-2016&amp;#24180;&amp;#20013;&amp;#22269;&amp;#24037;&amp;#30719;&amp;#28783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6222;&amp;#20848;&amp;#22826;&amp;#30005;&amp;#20809;&amp;#283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0410;&amp;#30005;&amp;#22120;&amp;#38598;&amp;#22242;&amp;#23433;&amp;#39062;&amp;#30719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783;&amp;#21450;&amp;#20854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38598;&amp;#20809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2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0809;&amp;#21326;&amp;#2878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719;&amp;#28783;&amp;#12289;&amp;#39640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8064;&amp;#26126;&amp;#36947;&amp;#36335;&amp;#29031;&amp;#2612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2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0719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2;&amp;#26412;&amp;#38450;&amp;#29190;&amp;#30005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0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9190;&amp;#20135;&amp;#21697;&amp;#12289;&amp;#24037;&amp;#30719;&amp;#28783;&amp;#20855;&amp;#12289;&amp;#39640;&amp;#20302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028;&amp;#23665;&amp;#30719;&amp;#28783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3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6125;&amp;#29305;&amp;#30719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7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7030;&amp;#2749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071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3;&amp;#28304;&amp;#24066;&amp;#28023;&amp;#28246;&amp;#30719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3425;&amp;#65288;&amp;#19978;&amp;#28023;&amp;#65289;&amp;#20122;&amp;#26126;&amp;#28783;&amp;#20855;&amp;#30005;&amp;#22120;&amp;#21046;&amp;#36896;&amp;#26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19978;&amp;#23433;&amp;#2084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5391;&amp;#2132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2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4037;&amp;#24125;&amp;#2878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3;&amp;#28304;&amp;#24066;&amp;#28248;&amp;#2830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21326;&amp;#20809;&amp;#30719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3439;&amp;#32852;&amp;#24037;&amp;#30719;&amp;#28783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30719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849;&amp;#26187;&amp;#20896;&amp;#30005;&amp;#23376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3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1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3433;&amp;#29305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9275;&amp;#22616;&amp;#29305;&amp;#31181;&amp;#28783;&amp;#2787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1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0719;&amp;#28783;&amp;#27873;&amp;#37329;&amp;#2134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0848;&amp;#20809;&amp;#30719;&amp;#287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7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