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绿松石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11;&amp;#26494;&amp;#30707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11;&amp;#26494;&amp;#30707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3665;&amp;#21439;&amp;#32511;&amp;#21326;&amp;#29664;&amp;#234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6494;&amp;#30707;&amp;#29664;&amp;#23453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2576;&amp;#24066;&amp;#23433;&amp;#21326;&amp;#32511;&amp;#26494;&amp;#30707;&amp;#29664;&amp;#234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286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6494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3665;&amp;#21439;&amp;#22899;&amp;#23090;&amp;#23665;&amp;#32511;&amp;#26494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6494;&amp;#30707;&amp;#39318;&amp;#39280;&amp;#21450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3665;&amp;#21439;&amp;#33721;&amp;#23195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6494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3665;&amp;#38534;&amp;#31119;&amp;#29664;&amp;#234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6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6494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3665;&amp;#21439;&amp;#40635;&amp;#23478;&amp;#2819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95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6494;&amp;#30707;&amp;#29664;&amp;#23453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3665;&amp;#21439;&amp;#31206;&amp;#21476;&amp;#21512;&amp;#21644;&amp;#32511;&amp;#26494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1264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6494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3665;&amp;#21439;&amp;#22806;&amp;#36152;&amp;#24658;&amp;#23453;&amp;#32511;&amp;#26494;&amp;#30707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7288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6494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3665;&amp;#21439;&amp;#26126;&amp;#32724;&amp;#32511;&amp;#26494;&amp;#3070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2773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6494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3665;&amp;#21439;&amp;#40857;&amp;#39280;&amp;#32511;&amp;#26494;&amp;#30707;&amp;#23453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6494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