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饰物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9280;&amp;#2928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9280;&amp;#2928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355;&amp;#26133;&amp;#20116;&amp;#37329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075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590;&amp;#23665;&amp;#20154;&amp;#36896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8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5163;&amp;#38142;&amp;#21450;&amp;#3903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7;&amp;#2800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66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903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19996;&amp;#3034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7329;&amp;#23646;&amp;#21450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3433;&amp;#33391;&amp;#21451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4037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47;&amp;#23447;&amp;#26230;&amp;#20307;&amp;#2345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4037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8070;&amp;#36713;&amp;#39280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3928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30;&amp;#23453;&amp;#23453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3453;&amp;#30707;&amp;#2510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3433;&amp;#39034;&amp;#24320;&amp;#21457;&amp;#21306;&amp;#26032;&amp;#28304;&amp;#32508;&amp;#21512;&amp;#26448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700;&amp;#26230;&amp;#307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2;&amp;#24378;&lt;span&gt;(&amp;#28165;&amp;#26032;)&amp;#20154;&amp;#36896;&amp;#39318;&amp;#39280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18;&amp;#39280;&amp;#39280;&amp;#29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8271;&amp;#27743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3453;&amp;#307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3439;&amp;#2103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7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4066;&amp;#26106;&amp;#21457;&amp;#2603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3453;&amp;#30707;&lt;span&gt;/&amp;#22825;&amp;#28982;&amp;#23453;&amp;#30707;/&amp;#37329;&amp;#38134;&amp;#39318;&amp;#39280;/&amp;#29577;&amp;#22120;&amp;#39280;&amp;#21697;/&amp;#24037;&amp;#334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658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18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6032;&amp;#20852;&amp;#23453;&amp;#3070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3453;&amp;#30707;&lt;span&gt;\&amp;#20154;&amp;#36896;&amp;#38075;&amp;#30707;\&amp;#37329;\&amp;#38134;&amp;#39318;&amp;#39280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