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镶嵌饰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62;&amp;#23884;&amp;#39280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62;&amp;#23884;&amp;#39280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460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7329;&amp;#23646;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&amp;#36149;&amp;#37329;&amp;#23646;&amp;#24037;&amp;#33402;&amp;#25216;&amp;#26415;&amp;#24320;&amp;#2145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K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002;&amp;#27663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amp;#38262;&amp;#2388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874;&amp;#29790;&amp;#40607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2;&amp;#37329;&amp;#38262;&amp;#23884;&amp;#2516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45;&amp;#23612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64;&amp;#23453;&amp;#38262;&amp;#2388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41;&amp;#30408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3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8262;&amp;#2388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171;&amp;#20262;&amp;#26031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31867;&amp;#29664;&amp;#23453;&amp;#39280;&amp;#21697;&amp;#3034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33402;&amp;#36149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21331;&amp;#23572;&amp;#23454;&amp;#19994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262;&amp;#38075;&amp;#30707;&amp;#25104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3890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9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6149;&amp;#2001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7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491;&amp;#37329;&amp;#29664;&amp;#23453;&amp;#35774;&amp;#3574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9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329;&amp;#38262;&amp;#2388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2433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38075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0339;&amp;#21644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8262;&amp;#23884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70;&amp;#21326;&amp;#3000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2;&amp;#37329;&amp;#38262;&amp;#23884;&amp;#29664;&amp;#2345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2522;&lt;span&gt;(&amp;#24191;&amp;#24030;)&amp;#29664;&amp;#234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38262;&amp;#38075;&amp;#39318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2478;&amp;#29664;&amp;#23453;&amp;#39318;&amp;#3928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33;&amp;#38134;&amp;#38262;&amp;#2388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