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座垫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4231;&amp;#22443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4231;&amp;#22443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4231;&amp;#22443;&amp;#12289;&amp;#24231;&amp;#22871;&amp;#20135;&amp;#19994;&amp;#21457;&amp;#23637;&amp;#29616;&amp;#29366;&amp;#65292;2011-2012&amp;#24180;&amp;#30028;&amp;#24231;&amp;#22443;&amp;#12289;&amp;#24231;&amp;#22871;&amp;#34892;&amp;#19994;&amp;#34892;&amp;#19994;&amp;#31454;&amp;#20105;&amp;#24773;&amp;#20917;&amp;#20998;&amp;#26512;&amp;#65292;2012-2016&amp;#24180;&amp;#20013;&amp;#22269;&amp;#24231;&amp;#22443;&amp;#12289;&amp;#24231;&amp;#22871;&amp;#34892;&amp;#19994;&amp;#21457;&amp;#23637;&amp;#39044;&amp;#27979;&amp;#20998;&amp;#26512;&amp;#65292;2012-2016&amp;#24180;&amp;#20013;&amp;#22269;&amp;#24231;&amp;#22443;&amp;#12289;&amp;#24231;&amp;#22871;&amp;#34892;&amp;#19994;&amp;#21457;&amp;#23637;&amp;#31574;&amp;#30053;&amp;#21450;&amp;#25237;&amp;#36164;&amp;#24314;&amp;#35758;&amp;#31561;&amp;#20869;&amp;#23481;&amp;#35831;&amp;#21442;&amp;#32771;&amp;#12298;&lt;a href="http://www.chinairr.org/report/R12/R1202/201211/02-111270.html"&gt;2012-2016&amp;#24180;&amp;#20013;&amp;#22269;&amp;#24231;&amp;#22443;&amp;#12289;&amp;#24231;&amp;#2287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1326;&amp;#21439;&amp;#33406;&amp;#23703;&amp;#21351;&amp;#4085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31482;&amp;#26757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7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29020;&amp;#21326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5;&amp;#20107;&amp;#36798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21439;&amp;#20048;&amp;#32676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5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0185;&amp;#23621;&amp;#21439;&amp;#21351;&amp;#40857;&amp;#23478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865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4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0185;&amp;#23621;&amp;#29020;&amp;#21326;&amp;#36710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38;&amp;#20122;&amp;#27773;&amp;#36710;&amp;#24231;&amp;#224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0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4231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6126;&amp;#36798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4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1644;&amp;#27849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5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2352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21439;&amp;#20016;&amp;#32768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11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4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21439;&amp;#24742;&amp;#30427;&amp;#27773;&amp;#36710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5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1046;&amp;#27773;&amp;#3671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21439;&amp;#24609;&amp;#2080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0185;&amp;#23621;&amp;#21439;&amp;#23500;&amp;#20852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5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2352;&amp;#224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21439;&amp;#21327;&amp;#20852;&amp;#27773;&amp;#36710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0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24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21439;&amp;#22914;&amp;#26198;&amp;#35013;&amp;#39280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8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1046;&amp;#27773;&amp;#36710;&amp;#22352;&amp;#224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30427;&amp;#20016;&amp;#24037;&amp;#33402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0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2352;&amp;#224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