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毛地毯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27611;&amp;#22320;&amp;#2763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27611;&amp;#22320;&amp;#2763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2320;&amp;#27631;&amp;#24066;&amp;#22330;&amp;#31454;&amp;#20105;&amp;#26684;&amp;#23616;&amp;#36879;&amp;#26512;&amp;#65292;&amp;#20013;&amp;#22269;&amp;#22320;&amp;#27631;&amp;#34892;&amp;#19994;&amp;#20248;&amp;#21183;&amp;#29983;&amp;#20135;&amp;#20225;&amp;#19994;&amp;#31454;&amp;#20105;&amp;#21147;&amp;#21450;&amp;#20851;&amp;#38190;&amp;#24615;&amp;#25968;&amp;#25454;&amp;#20998;&amp;#26512;&amp;#65292;2012-2016&amp;#24180;&amp;#20013;&amp;#22269;&amp;#22320;&amp;#27631;&amp;#34892;&amp;#19994;&amp;#21457;&amp;#23637;&amp;#36235;&amp;#21183;&amp;#19982;&amp;#21069;&amp;#26223;&amp;#23637;&amp;#26395;&amp;#31561;&amp;#20869;&amp;#23481;&amp;#35831;&amp;#21442;&amp;#32771;&amp;#12298;&lt;a href="http://www.chinairr.org/report/R12/R1201/201212/05-114730.html"&gt;2012-2016&amp;#24180;&amp;#20013;&amp;#22269;&amp;#22320;&amp;#27631;&amp;#24066;&amp;#22330;&amp;#35843;&amp;#30740;&amp;#19982;&amp;#26410;&amp;#26469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826;&amp;#2417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344;&amp;#19994;&amp;#22320;&amp;#27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5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33014;&amp;#32972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27;&amp;#21326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2650;&amp;#27611;&amp;#22320;&amp;#2763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40511;&amp;#2033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2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8;&amp;#32438;&amp;#32650;&amp;#27611;&amp;#33014;&amp;#32972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3433;&amp;#20016;&amp;#22320;&amp;#2763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3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38;&amp;#21439;&amp;#23439;&amp;#2788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025;&amp;#33402;&amp;#22320;&amp;#27631;&amp;#32455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650;&amp;#27611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7888;&amp;#40857;&amp;#32650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23500;&amp;#20029;&amp;#32650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156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7849;&amp;#26126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650;&amp;#27611;&amp;#22320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7329;&amp;#33538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88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2;&amp;#21439;&amp;#40857;&amp;#31077;&amp;#32650;&amp;#2761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325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650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0029;&amp;#65288;&amp;#28165;&amp;#36828;&amp;#65289;&amp;#22320;&amp;#276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2320;&amp;#276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