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路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335;&amp;#2878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335;&amp;#2878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335;&amp;#28783;&amp;#20135;&amp;#19994;&amp;#21457;&amp;#23637;&amp;#29616;&amp;#29366;&amp;#65292;2012-2016&amp;#24180;&amp;#36335;&amp;#28783;&amp;#34892;&amp;#19994;&amp;#21457;&amp;#23637;&amp;#39044;&amp;#27979;&amp;#20998;&amp;#26512;&amp;#65292;2012-2016&amp;#24180;&amp;#20013;&amp;#22269;&amp;#36335;&amp;#28783;&amp;#34892;&amp;#19994;&amp;#21457;&amp;#23637;&amp;#31574;&amp;#30053;&amp;#21450;&amp;#25237;&amp;#36164;&amp;#24314;&amp;#35758;&amp;#31561;&amp;#20869;&amp;#23481;&amp;#35831;&amp;#21442;&amp;#32771;&amp;#12298;&lt;a href="http://www.chinairr.org/report/R06/R0605/201205/12-98923.html"&gt;2012-2016&amp;#24180;&amp;#20013;&amp;#22269;&amp;#36335;&amp;#2878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220;&amp;#19978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633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39;&amp;#32768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8783;&amp;#26438;&amp;#12289;&amp;#36335;&amp;#28783;&amp;#28783;&amp;#20855;&amp;#12289;&amp;#27700;&amp;#26230;&amp;#28783;&amp;#12289;&amp;#25252;&amp;#26639;&amp;#28783;&amp;#3156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2826;&amp;#38451;&amp;#33021;&amp;#30740;&amp;#31350;&amp;#24212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3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6335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30;&amp;#26085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3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1326;&amp;#19996;&amp;#29031;&amp;#26126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9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7329;&amp;#30427;&amp;#36947;&amp;#36335;&amp;#30005;&amp;#21147;&amp;#35774;&amp;#2604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28304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8134;&amp;#27827;&amp;#29031;&amp;#2612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42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9031;&amp;#2612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1326;&amp;#32654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10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28783;&amp;#28783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36947;&amp;#36335;&amp;#26631;&amp;#24535;&amp;#35774;&amp;#260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4923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608;&amp;#21475;&amp;#26032;&amp;#19990;&amp;#32426;&amp;#36947;&amp;#36335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22823;&amp;#20809;&amp;#26126;&amp;#2013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28783;&amp;#12289;&amp;#28783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28304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4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9031;&amp;#2612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1306;&amp;#24037;&amp;#19994;&amp;#28783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7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030;&amp;#36125;&amp;#2357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8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6335;&amp;#28783;&amp;#21450;&amp;#38567;&amp;#36947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126;&amp;#20142;&amp;#31185;&amp;#25216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8144;&amp;#3633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0840;&amp;#20449;&amp;#214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8081;&amp;#36335;&amp;#20449;&amp;#2149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19977;&amp;#26143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9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6085;&amp;#29031;&amp;#2612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6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9031;&amp;#2612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90;&amp;#32426;&amp;#24037;&amp;#30719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