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饰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3928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3928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783;&amp;#39280;&amp;#24037;&amp;#33402;&amp;#21697;&amp;#20135;&amp;#19994;&amp;#21457;&amp;#23637;&amp;#29616;&amp;#29366;&amp;#65292;2012-2016&amp;#24180;&amp;#28783;&amp;#39280;&amp;#24037;&amp;#33402;&amp;#21697;&amp;#34892;&amp;#19994;&amp;#21457;&amp;#23637;&amp;#39044;&amp;#27979;&amp;#20998;&amp;#26512;&amp;#65292;2012-2016&amp;#24180;&amp;#20013;&amp;#22269;&amp;#28783;&amp;#39280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90.html"&gt;2012-2016&amp;#24180;&amp;#20013;&amp;#22269;&amp;#28783;&amp;#39280;&amp;#24037;&amp;#33402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26;&amp;#33402;&amp;#28783;&amp;#39280;&amp;#29031;&amp;#261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1319;&amp;#26641;&amp;#28783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36827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24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85;&amp;#31185;&amp;#29305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7197;&amp;#33410;&amp;#33021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320;&amp;#20803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8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amp;#29031;&amp;#261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991;&amp;#28783;&amp;#39280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000;&amp;#26124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33713;&amp;#2930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/&amp;#38144;&amp;#21806;&amp;#28783;&amp;#20855;/&amp;#28783;&amp;#3928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9738;&amp;#26391;&amp;#28783;&amp;#3928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8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.&amp;#28783;&amp;#3928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24681;&amp;#29031;&amp;#2612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3713;&amp;#21033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426;&amp;#23041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8783;&amp;#3928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40;&amp;#27721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4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88;&amp;#27427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0581;&amp;#35946;&amp;#28783;&amp;#39280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88;&amp;#24503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779;&amp;#29983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5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20855;&amp;#21450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266;&amp;#37030;&amp;#28783;&amp;#39280;&amp;#3000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10;&amp;#26085;&amp;#28783;&amp;#39280;.&amp;#32418;&amp;#3810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143;&amp;#38160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093;&amp;#30343;&amp;#28783;&amp;#3928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9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