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饰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39280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39280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39280;&amp;#24037;&amp;#33402;&amp;#21697;&amp;#20135;&amp;#19994;&amp;#21457;&amp;#23637;&amp;#29616;&amp;#29366;&amp;#65292;2012-2016&amp;#24180;&amp;#28783;&amp;#39280;&amp;#24037;&amp;#33402;&amp;#21697;&amp;#34892;&amp;#19994;&amp;#21457;&amp;#23637;&amp;#39044;&amp;#27979;&amp;#20998;&amp;#26512;&amp;#65292;2012-2016&amp;#24180;&amp;#20013;&amp;#22269;&amp;#28783;&amp;#39280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90.html"&gt;2012-2016&amp;#24180;&amp;#20013;&amp;#22269;&amp;#28783;&amp;#39280;&amp;#24037;&amp;#33402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19996;&amp;#24658;&amp;#28783;&amp;#39280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35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39034;&amp;#38534;&amp;#22609;&amp;#26009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33713;&amp;#2930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/&amp;#38144;&amp;#21806;&amp;#28783;&amp;#20855;/&amp;#28783;&amp;#3928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738;&amp;#26391;&amp;#28783;&amp;#3928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.&amp;#28783;&amp;#3928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37030;&amp;#65288;&amp;#19996;&amp;#33694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30446;&amp;#28783;&amp;#12289;&amp;#39280;&amp;#21697;&amp;#12289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595;&amp;#20811;&amp;#2276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988;&amp;#29699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0855;&amp;#12289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79;&amp;#2998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0855;&amp;#21450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888;&amp;#33150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26032;&amp;#20135;&amp;#21697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1326;&amp;#21387;&amp;#38136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0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5;&amp;#2614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503;&amp;#20896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37197;&amp;#20214;&amp;#20116;&amp;#3732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170;&amp;#26397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255;&amp;#2614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\&amp;#21046;&amp;#36896;&amp;#28783;&amp;#3928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09;&amp;#2618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1450;&amp;#28783;&amp;#3928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511;&amp;#21033;&amp;#28783;&amp;#3928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35946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946;&amp;#20142;&amp;#2878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8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28783;&amp;#39280;&amp;#37197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26;&amp;#3285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6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783;&amp;#39280;&amp;#21450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178;&amp;#26639;&amp;#38215;&amp;#40857;&amp;#23041;&amp;#28783;&amp;#3928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5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30005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