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应急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12;&amp;#24613;&amp;#2878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12;&amp;#24613;&amp;#2878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212;&amp;#24613;&amp;#28783;&amp;#20135;&amp;#19994;&amp;#21457;&amp;#23637;&amp;#29616;&amp;#29366;&amp;#65292;2012-2016&amp;#24180;&amp;#24212;&amp;#24613;&amp;#28783;&amp;#34892;&amp;#19994;&amp;#21457;&amp;#23637;&amp;#39044;&amp;#27979;&amp;#20998;&amp;#26512;&amp;#65292;2012-2016&amp;#24180;&amp;#20013;&amp;#22269;&amp;#24212;&amp;#24613;&amp;#28783;&amp;#34892;&amp;#19994;&amp;#21457;&amp;#23637;&amp;#31574;&amp;#30053;&amp;#21450;&amp;#25237;&amp;#36164;&amp;#24314;&amp;#35758;&amp;#31561;&amp;#20869;&amp;#23481;&amp;#35831;&amp;#21442;&amp;#32771;&amp;#12298;&lt;a href="http://www.chinairr.org/report/R06/R0605/201205/12-98924.html"&gt;2012-2016&amp;#24180;&amp;#20013;&amp;#22269;&amp;#24212;&amp;#24613;&amp;#287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0445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4212;&amp;#24613;&amp;#28783;&amp;#12289;&amp;#29031;&amp;#2612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87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21916;&amp;#363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02;&amp;#30005;&amp;#39118;&amp;#25159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2823;&amp;#19996;&amp;#21335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7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23;&amp;#26391;&amp;#30005;&amp;#2212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3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212;&amp;#24613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066;&amp;#21326;&amp;#37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350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2649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381;&amp;#21033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08;&amp;#234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4093;&amp;#2343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40;&amp;#3042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8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26122;&amp;#33021;&amp;#30005;&amp;#22120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25;&amp;#242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2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6;&amp;#26041;&amp;#26143;&amp;#30005;&amp;#23376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19977;&amp;#2080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758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84;&amp;#26629;&amp;#28783;&amp;#12289;&amp;#31570;&amp;#28783;&amp;#12289;&amp;#28040;&amp;#38450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703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4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88;&amp;#35850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9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4212;&amp;#24613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1322;&amp;#237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7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4613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1119;&amp;#29790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23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12;&amp;#2461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