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舞台灯供应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10;&amp;#21488;&amp;#28783;&amp;#20379;&amp;#24212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10;&amp;#21488;&amp;#28783;&amp;#20379;&amp;#24212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3310;&amp;#21488;&amp;#28783;&amp;#20855;&amp;#20135;&amp;#19994;&amp;#21457;&amp;#23637;&amp;#29616;&amp;#29366;&amp;#65292;2012-2016&amp;#24180;&amp;#33310;&amp;#21488;&amp;#28783;&amp;#20855;&amp;#34892;&amp;#19994;&amp;#21457;&amp;#23637;&amp;#39044;&amp;#27979;&amp;#20998;&amp;#26512;&amp;#65292;2012-2016&amp;#24180;&amp;#20013;&amp;#22269;&amp;#33310;&amp;#21488;&amp;#28783;&amp;#20855;&amp;#34892;&amp;#19994;&amp;#21457;&amp;#23637;&amp;#31574;&amp;#30053;&amp;#21450;&amp;#25237;&amp;#36164;&amp;#24314;&amp;#35758;&amp;#31561;&amp;#20869;&amp;#23481;&amp;#35831;&amp;#21442;&amp;#32771;&amp;#12298;&lt;a href="http://www.chinairr.org/report/R06/R0605/201210/11-109440.html"&gt;2012-2016&amp;#24180;&amp;#20013;&amp;#22269;&amp;#33310;&amp;#21488;&amp;#28783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1070;&amp;#37319;&amp;#33310;&amp;#21488;&amp;#28783;&amp;#20809;&amp;#38899;&amp;#2170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4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3310;&amp;#21488;&amp;#28783;&amp;#20809;&amp;#12289;&amp;#38899;&amp;#21709;&amp;#22120;&amp;#2644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551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88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21488;&amp;#28783;&amp;#20809;&amp;#12289;&amp;#38899;&amp;#217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597;&amp;#27743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4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21488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4066;&amp;#26725;&amp;#27801;&amp;#22836;&amp;#37329;&amp;#27915;&amp;#28783;&amp;#20809;&amp;#38899;&amp;#2170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9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10;&amp;#21488;&amp;#25671;&amp;#2283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425;&amp;#29088;&amp;#28783;&amp;#20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1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10;&amp;#21488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0809;&amp;#36798;&amp;#20809;&amp;#3000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3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21488;&amp;#28783;&amp;#20809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126;&amp;#21644;&amp;#28783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9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3310;&amp;#21488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19;&amp;#40857;&amp;#28783;&amp;#208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6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10;&amp;#21488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4037;&amp;#29031;&amp;#26126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21488;&amp;#2878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33402;&amp;#31185;&amp;#36798;&amp;#33310;&amp;#2148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6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21488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26;&amp;#2114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8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21488;&amp;#2878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40511;&amp;#24425;&amp;#33310;&amp;#2148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5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3433;&amp;#35013;&amp;#33310;&amp;#21488;&amp;#28783;&amp;#208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7995;&amp;#21326;&amp;#21147;&amp;#28783;&amp;#20809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5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21488;&amp;#28783;&amp;#20855;&amp;#21450;&amp;#38899;&amp;#21709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3406;&amp;#262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21488;&amp;#28783;&amp;#20809;&amp;#31995;&amp;#210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24066;&amp;#27721;&amp;#29305;&amp;#29031;&amp;#261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21488;&amp;#29031;&amp;#2612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bidi-font-family: Arial; mso-ascii-font-family: 'Times New Roman'; mso-hansi-font-family: 'Times New Roman'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