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筒灯生产商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570;&amp;#28783;&amp;#29983;&amp;#20135;&amp;#21830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570;&amp;#28783;&amp;#29983;&amp;#20135;&amp;#21830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1570;&amp;#28783;&amp;#20135;&amp;#19994;&amp;#21457;&amp;#23637;&amp;#29616;&amp;#29366;&amp;#65292;2012-2016&amp;#24180;&amp;#31570;&amp;#28783;&amp;#34892;&amp;#19994;&amp;#21457;&amp;#23637;&amp;#39044;&amp;#27979;&amp;#20998;&amp;#26512;&amp;#65292;2012-2016&amp;#24180;&amp;#20013;&amp;#22269;&amp;#31570;&amp;#28783;&amp;#34892;&amp;#19994;&amp;#21457;&amp;#23637;&amp;#31574;&amp;#30053;&amp;#21450;&amp;#25237;&amp;#36164;&amp;#24314;&amp;#35758;&amp;#31561;&amp;#20869;&amp;#23481;&amp;#35831;&amp;#21442;&amp;#32771;&amp;#12298;&lt;a href="http://www.chinairr.org/report/R06/R0605/201205/12-98919.html"&gt;2012-2016&amp;#24180;&amp;#20013;&amp;#22269;&amp;#31570;&amp;#2878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1185;&amp;#27888;&amp;#23454;&amp;#19994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7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1570;&amp;#28783;&amp;#12289;&amp;#23556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061;&amp;#2403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8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57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6827;&amp;#32654;&amp;#28783;&amp;#39280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3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3157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578;&amp;#2637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6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7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032;&amp;#36745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9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7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8647;&amp;#28595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33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1570;&amp;#28783;&amp;#12289;&amp;#30707;&amp;#335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7329;&amp;#19977;&amp;#20803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3758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84;&amp;#26629;&amp;#28783;&amp;#12289;&amp;#31570;&amp;#28783;&amp;#12289;&amp;#28040;&amp;#38450;&amp;#24212;&amp;#24613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9615;&amp;#23431;&amp;#28783;&amp;#3928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2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23460;&amp;#20869;&amp;#28783;&amp;#12289;&amp;#31570;&amp;#28783;&amp;#12289;&amp;#27700;&amp;#2623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7329;&amp;#27801;&amp;#19996;&amp;#32852;&amp;#21326;&amp;#26126;&amp;#28783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3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7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513;&amp;#23572;&amp;#21033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6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31570;&amp;#28783;&amp;#12289;&amp;#23556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