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地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2320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2320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5199;&amp;#20262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8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14;&amp;#3799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7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36335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5391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68;&amp;#228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5391;&amp;#395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7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13;&amp;#3315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4343;&amp;#33713;&amp;#20811;&amp;#260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2885;&amp;#33713;&amp;#29305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3431;&amp;#36890;&amp;#287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09;&amp;#2232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