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座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423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423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783;&amp;#22836;&amp;#12289;&amp;#28783;&amp;#24231;&amp;#20135;&amp;#19994;&amp;#21457;&amp;#23637;&amp;#29616;&amp;#29366;&amp;#65292;2012-2016&amp;#24180;&amp;#28783;&amp;#22836;&amp;#12289;&amp;#28783;&amp;#24231;&amp;#34892;&amp;#19994;&amp;#21457;&amp;#23637;&amp;#39044;&amp;#27979;&amp;#20998;&amp;#26512;&amp;#65292;2012-2016&amp;#24180;&amp;#20013;&amp;#22269;&amp;#28783;&amp;#22836;&amp;#12289;&amp;#28783;&amp;#24231;&amp;#34892;&amp;#19994;&amp;#21457;&amp;#23637;&amp;#31574;&amp;#30053;&amp;#21450;&amp;#25237;&amp;#36164;&amp;#24314;&amp;#35758;&amp;#31561;&amp;#20869;&amp;#23481;&amp;#35831;&amp;#21442;&amp;#32771;&amp;#12298;&lt;a href="http://www.chinairr.org/report/R06/R0605/201210/12-109548.html"&gt;2012-2016&amp;#24180;&amp;#20013;&amp;#22269;&amp;#28783;&amp;#22836;&amp;#12289;&amp;#28783;&amp;#242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85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63;&amp;#27982;&amp;#25216;&amp;#26415;&amp;#24320;&amp;#21457;&amp;#21306;&amp;#24658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6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0113;&amp;#29615;&amp;#29790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2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23637;&amp;#3679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6494;&amp;#30005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1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3041;&amp;#20809;&amp;#28304;&amp;#38646;&amp;#20214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9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304;&amp;#37995;&amp;#28783;&amp;#2423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4179;&amp;#27954;&amp;#23792;&amp;#20255;&amp;#30005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320;&amp;#20851;&amp;#12289;&amp;#30005;&amp;#22120;&amp;#28783;&amp;#24231;&amp;#35013;&amp;#37197;&amp;#12289;&amp;#23567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34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12289;&amp;#25554;&amp;#242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8271;&amp;#34425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9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5029;&amp;#26519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5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2836;&amp;#12289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6684;&amp;#33713;&amp;#21191;&amp;#35946;&amp;#30005;&amp;#22120;&amp;#32447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368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247;&amp;#23041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0116;&amp;#26477;&amp;#24037;&amp;#33402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964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12289;&amp;#28783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85;&amp;#2151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12289;&amp;#25554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40857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9615;&amp;#29699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0852;&amp;#31185;&amp;#22609;&amp;#3301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