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罩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3261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3261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783;&amp;#32617;&amp;#20135;&amp;#19994;&amp;#21457;&amp;#23637;&amp;#29616;&amp;#29366;&amp;#65292;2012-2016&amp;#24180;&amp;#28783;&amp;#32617;&amp;#34892;&amp;#19994;&amp;#21457;&amp;#23637;&amp;#39044;&amp;#27979;&amp;#20998;&amp;#26512;&amp;#65292;2012-2016&amp;#24180;&amp;#20013;&amp;#22269;&amp;#28783;&amp;#32617;&amp;#34892;&amp;#19994;&amp;#21457;&amp;#23637;&amp;#31574;&amp;#30053;&amp;#21450;&amp;#25237;&amp;#36164;&amp;#24314;&amp;#35758;&amp;#31561;&amp;#20869;&amp;#23481;&amp;#35831;&amp;#21442;&amp;#32771;&amp;#12298;&lt;a href="http://www.chinairr.org/report/R06/R0605/201210/12-109547.html"&gt;2012-2016&amp;#24180;&amp;#20013;&amp;#22269;&amp;#28783;&amp;#3261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439;&amp;#25991;&amp;#30041;&amp;#20809;&amp;#26126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8070;&amp;#37117;&amp;#28783;&amp;#392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55;&amp;#26124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9;&amp;#34425;&amp;#2903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17;&amp;#36798;&amp;#31119;&amp;#29615;&amp;#20445;&amp;#22609;&amp;#26009;&amp;#22411;&amp;#26448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0445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178;&amp;#26639;&amp;#38215;&amp;#19977;&amp;#23452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023;&amp;#3851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5391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773;&amp;#36710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622;&amp;#23572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3665;&amp;#24066;&amp;#30408;&amp;#20852;&amp;#29627;&amp;#29827;&amp;#2878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2852;&amp;#20852;&amp;#36890;&amp;#29992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6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093;&amp;#38451;&amp;#26149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3815;&amp;#3546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783;&amp;#32617;&amp;#20116;&amp;#3732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40857;&amp;#20872;&amp;#20891;&amp;#33829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738;&amp;#31070;&amp;#32654;&amp;#32852;&amp;#23478;&amp;#236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7995;&amp;#37995;&amp;#28783;&amp;#39280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3567;&amp;#40857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8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0181;&amp;#31185;&amp;#2521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2617;&amp;#28783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6;&amp;#2802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7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12289;&amp;#23478;&amp;#29992;&amp;#29627;&amp;#29827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08;&amp;#29627;&amp;#29827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