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灯罩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28783;&amp;#32617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28783;&amp;#32617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783;&amp;#32617;&amp;#20135;&amp;#19994;&amp;#21457;&amp;#23637;&amp;#29616;&amp;#29366;&amp;#65292;2012-2016&amp;#24180;&amp;#28783;&amp;#32617;&amp;#34892;&amp;#19994;&amp;#21457;&amp;#23637;&amp;#39044;&amp;#27979;&amp;#20998;&amp;#26512;&amp;#65292;2012-2016&amp;#24180;&amp;#20013;&amp;#22269;&amp;#28783;&amp;#32617;&amp;#34892;&amp;#19994;&amp;#21457;&amp;#23637;&amp;#31574;&amp;#30053;&amp;#21450;&amp;#25237;&amp;#36164;&amp;#24314;&amp;#35758;&amp;#31561;&amp;#20869;&amp;#23481;&amp;#35831;&amp;#21442;&amp;#32771;&amp;#12298;&lt;a href="http://www.chinairr.org/report/R06/R0605/201210/12-109547.html"&gt;2012-2016&amp;#24180;&amp;#20013;&amp;#22269;&amp;#28783;&amp;#3261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1439;&amp;#25991;&amp;#30041;&amp;#20809;&amp;#26126;&amp;#28783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9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4212;&amp;#21439;&amp;#28070;&amp;#37117;&amp;#28783;&amp;#392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149;&amp;#34425;&amp;#29031;&amp;#261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4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178;&amp;#26639;&amp;#38215;&amp;#19977;&amp;#23452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8023;&amp;#38518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9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627;&amp;#29827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3665;&amp;#24066;&amp;#30408;&amp;#20852;&amp;#29627;&amp;#29827;&amp;#28783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306;&amp;#32852;&amp;#20852;&amp;#36890;&amp;#29992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68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6093;&amp;#38451;&amp;#26149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40857;&amp;#20872;&amp;#20891;&amp;#33829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37995;&amp;#37995;&amp;#28783;&amp;#39280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306;&amp;#23567;&amp;#40857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8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19996;&amp;#28023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7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amp;#12289;&amp;#23478;&amp;#29992;&amp;#29627;&amp;#29827;&amp;#29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08;&amp;#29627;&amp;#29827;&amp;#21046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33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1439;&amp;#28783;&amp;#392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1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1439;&amp;#26126;&amp;#23431;&amp;#29627;&amp;#29827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22307;&amp;#20025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9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8783;&amp;#3261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