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医药流通市场运行态势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1307;&amp;#33647;&amp;#27969;&amp;#36890;&amp;#24066;&amp;#22330;&amp;#36816;&amp;#34892;&amp;#24577;&amp;#21183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1307;&amp;#33647;&amp;#27969;&amp;#36890;&amp;#24066;&amp;#22330;&amp;#36816;&amp;#34892;&amp;#24577;&amp;#21183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21830;&amp;#21697;&amp;#27969;&amp;#36890;&amp;#30340;&amp;#19968;&amp;#33324;&amp;#28192;&amp;#36947;&amp;#21487;&amp;#20998;&amp;#20026;&amp;#20004;&amp;#20010;&amp;#29615;&amp;#33410;&amp;#65292;&amp;#19968;&amp;#26159;&amp;#25209;&amp;#21457;&amp;#29615;&amp;#33410;&amp;#65292;&amp;#20108;&amp;#26159;&amp;#38646;&amp;#21806;&amp;#29615;&amp;#33410;&amp;#12290;&amp;#33647;&amp;#21697;&amp;#24066;&amp;#22330;&amp;#30340;&amp;#27969;&amp;#36890;&amp;#28192;&amp;#36947;&amp;#65292;&amp;#20063;&amp;#26159;&amp;#30001;&amp;#29983;&amp;#20135;&amp;#21830;&amp;#36890;&amp;#36807;&amp;#25209;&amp;#21457;&amp;#21830;&amp;#38144;&amp;#21806;&amp;#32473;&amp;#38646;&amp;#21806;&amp;#21830;&amp;#65288;&amp;#21253;&amp;#25324;&amp;#21307;&amp;#38498;&amp;#33647;&amp;#25151;&amp;#65289;&amp;#12290;&amp;#20294;&amp;#30001;&amp;#20110;&amp;#21307;&amp;#33647;&amp;#19981;&amp;#20998;&amp;#19994;&amp;#65292;&amp;#20013;&amp;#22269;&amp;#33647;&amp;#21697;&amp;#27969;&amp;#36890;&amp;#39046;&amp;#22495;&amp;#26377;&amp;#19977;&amp;#20010;&amp;#29615;&amp;#33410;&amp;#65306;&amp;#33647;&amp;#21697;&amp;#25209;&amp;#21457;&amp;#29615;&amp;#33410;&amp;#12289;&amp;#33647;&amp;#21697;&amp;#38646;&amp;#21806;&amp;#20225;&amp;#19994;&amp;#21644;&amp;#21307;&amp;#38498;&amp;#38376;&amp;#35786;&amp;#33647;&amp;#25151;&amp;#12290;&amp;#20854;&amp;#20013;&amp;#65292;&amp;#21307;&amp;#38498;&amp;#38376;&amp;#35786;&amp;#33647;&amp;#25151;&amp;#20316;&amp;#20026;&amp;#29305;&amp;#27530;&amp;#30340;&amp;#12289;&amp;#20855;&amp;#26377;&amp;#22404;&amp;#26029;&amp;#22320;&amp;#20301;&amp;#30340;&amp;#38646;&amp;#21806;&amp;#29615;&amp;#33410;&amp;#65292;&amp;#21344;&amp;#25454;&amp;#20102;80%&amp;#20197;&amp;#19978;&amp;#30340;&amp;#33647;&amp;#21697;&amp;#38646;&amp;#21806;&amp;#24066;&amp;#22330;&amp;#20221;&amp;#39069;&amp;#12290;&amp;#36825;&amp;#19968;&amp;#29366;&amp;#20917;&amp;#26497;&amp;#22823;&amp;#22320;&amp;#24433;&amp;#21709;&amp;#20102;&amp;#33647;&amp;#21697;&amp;#27969;&amp;#36890;&amp;#28192;&amp;#36947;&amp;#30340;&amp;#21457;&amp;#23637;&amp;#12290;&amp;#26032;&amp;#21307;&amp;#25913;&amp;#35797;&amp;#28857;&amp;#25913;&amp;#38761;&amp;#21551;&amp;#21160;&amp;#20197;&amp;#26469;&amp;#65292;&amp;#19981;&amp;#23569;&amp;#22320;&amp;#21306;&amp;#24320;&amp;#22987;&amp;#20351;&amp;#29992;&amp;ldquo;&amp;#33647;&amp;#25151;&amp;#25176;&amp;#31649;&amp;rdquo;&amp;#27169;&amp;#24335;&amp;#65292;&amp;#21307;&amp;#38498;&amp;#38376;&amp;#35786;&amp;#33647;&amp;#25151;&amp;#30340;&amp;#37325;&amp;#35201;&amp;#24615;&amp;#30053;&amp;#26377;&amp;#19979;&amp;#38477;&amp;#12290; &amp;#12288;&lt;br /&gt; &amp;#32463;&amp;#36807;&amp;#22810;&amp;#24180;&amp;#21457;&amp;#23637;&amp;#65292;&amp;#20013;&amp;#22269;&amp;#33647;&amp;#21697;&amp;#25209;&amp;#21457;&amp;#20225;&amp;#19994;&amp;#25968;&amp;#37327;&amp;#19981;&amp;#26029;&amp;#20943;&amp;#23569;&amp;#65292;&amp;#21307;&amp;#33647;&amp;#27969;&amp;#36890;&amp;#20225;&amp;#19994;&amp;#35268;&amp;#27169;&amp;#19981;&amp;#26029;&amp;#22766;&amp;#22823;&amp;#65292;&amp;#24066;&amp;#22330;&amp;#38598;&amp;#20013;&amp;#24230;&amp;#19981;&amp;#26029;&amp;#25552;&amp;#39640;&amp;#65292;&amp;#21306;&amp;#22495;&amp;#32463;&amp;#27982;&amp;#21183;&amp;#22836;&amp;#26126;&amp;#26174;&amp;#12290;&lt;br /&gt; &amp;#20013;&amp;#22269;&amp;#20135;&amp;#19994;&amp;#30740;&amp;#31350;&amp;#25253;&amp;#21578;&amp;#32593;&amp;#21457;&amp;#24067;&amp;#30340;&amp;#12298;2013-2017&amp;#24180;&amp;#20013;&amp;#22269;&amp;#21307;&amp;#33647;&amp;#27969;&amp;#36890;&amp;#24066;&amp;#22330;&amp;#36816;&amp;#34892;&amp;#24577;&amp;#21183;&amp;#19982;&amp;#25237;&amp;#36164;&amp;#25112;&amp;#30053;&amp;#21672;&amp;#35810;&amp;#25253;&amp;#21578;&amp;#12299;&amp;#20849;&amp;#21313;&amp;#19977;&amp;#31456;&amp;#12290;&amp;#39318;&amp;#20808;&amp;#20171;&amp;#32461;&amp;#20102;&amp;#21307;&amp;#33647;&amp;#27969;&amp;#36890;&amp;#20135;&amp;#19994;&amp;#30456;&amp;#20851;&amp;#27010;&amp;#36848;&amp;#12289;&amp;#20013;&amp;#22269;&amp;#21307;&amp;#33647;&amp;#27969;&amp;#36890;&amp;#34892;&amp;#19994;&amp;#36816;&amp;#34892;&amp;#29615;&amp;#22659;&amp;#31561;&amp;#65292;&amp;#25509;&amp;#30528;&amp;#20998;&amp;#26512;&amp;#20102;&amp;#20013;&amp;#22269;&amp;#21307;&amp;#33647;&amp;#27969;&amp;#36890;&amp;#34892;&amp;#19994;&amp;#36816;&amp;#34892;&amp;#30340;&amp;#29616;&amp;#29366;&amp;#65292;&amp;#28982;&amp;#21518;&amp;#20171;&amp;#32461;&amp;#20102;&amp;#20013;&amp;#22269;&amp;#21307;&amp;#33647;&amp;#27969;&amp;#36890;&amp;#32454;&amp;#20998;&amp;#24066;&amp;#22330;&amp;#20998;&amp;#26512;&amp;#12289;&amp;#20013;&amp;#22269;&amp;#21307;&amp;#33647;&amp;#27969;&amp;#36890;&amp;#34892;&amp;#19994;&amp;#24066;&amp;#22330;&amp;#31454;&amp;#20105;&amp;#26684;&amp;#23616;&amp;#12290;&amp;#38543;&amp;#21518;&amp;#65292;&amp;#25253;&amp;#21578;&amp;#23545;&amp;#20013;&amp;#22269;&amp;#21307;&amp;#33647;&amp;#27969;&amp;#36890;&amp;#20570;&amp;#20102;&amp;#37325;&amp;#28857;&amp;#20225;&amp;#19994;&amp;#32463;&amp;#33829;&amp;#29366;&amp;#20917;&amp;#20998;&amp;#26512;&amp;#65292;&amp;#26368;&amp;#21518;&amp;#20998;&amp;#26512;&amp;#20102;&amp;#20013;&amp;#22269;&amp;#21307;&amp;#33647;&amp;#27969;&amp;#36890;&amp;#19994;&amp;#25237;&amp;#36164;&amp;#21450;&amp;#21069;&amp;#26223;&amp;#36235;&amp;#21183;&amp;#12290;&amp;#24744;&amp;#33509;&amp;#24819;&amp;#23545;&amp;#21307;&amp;#33647;&amp;#27969;&amp;#36890;&amp;#20135;&amp;#19994;&amp;#26377;&amp;#20010;&amp;#31995;&amp;#32479;&amp;#30340;&amp;#20102;&amp;#35299;&amp;#25110;&amp;#32773;&amp;#24819;&amp;#25237;&amp;#36164;&amp;#21307;&amp;#33647;&amp;#27969;&amp;#36890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307;&amp;#33647;&amp;#27969;&amp;#36890;&amp;#20135;&amp;#19994;&amp;#30456;&amp;#20851;&amp;#27010;&amp;#36848; &lt;br /&gt;&lt;/strong&gt;&amp;#31532;&amp;#19968;&amp;#33410; &amp;#21307;&amp;#33647;&amp;#27969;&amp;#36890;&amp;#22522;&amp;#26412;&amp;#38416;&amp;#37322; &lt;br /&gt;&amp;#19968;&amp;#12289;&amp;#33647;&amp;#21697;&amp;#22312;&amp;#27969;&amp;#36890;&amp;#36807;&amp;#31243;&amp;#20013;&amp;#26377;&amp;#22235;&amp;#20010;&amp;#29305;&amp;#27530;&amp;#24615; &lt;br /&gt;&amp;#20108;&amp;#12289;&amp;#21307;&amp;#33647;&amp;#27969;&amp;#36890;&amp;#39046;&amp;#22495;&amp;#20013;&amp;#38388;&amp;#21830;&amp;#30340;&amp;#31867;&amp;#22411; &lt;br /&gt;&amp;#19977;&amp;#12289;&amp;#21307;&amp;#33647;&amp;#27969;&amp;#36890;&amp;#30340;&amp;#20116;&amp;#20010;&amp;#19994;&amp;#24577; &lt;br /&gt;&amp;#22235;&amp;#12289;&amp;#33647;&amp;#21697;&amp;#27969;&amp;#36890;&amp;#30340;&amp;#20960;&amp;#31181;&amp;#20027;&amp;#35201;&amp;#27169;&amp;#24335; &lt;br /&gt;&amp;#31532;&amp;#20108;&amp;#33410; &amp;#21307;&amp;#33647;&amp;#27969;&amp;#36890;&amp;#36807;&amp;#31243;&amp;#21450;&amp;#27969;&amp;#36890;&amp;#31209;&amp;#24207; &lt;br /&gt;&amp;#19968;&amp;#12289;&amp;#20013;&amp;#22269;&amp;#21307;&amp;#33647;&amp;#27969;&amp;#36890;&amp;#21508;&amp;#29615;&amp;#33410;&amp;#38142;&amp;#20013;&amp;#30340;&amp;#21033;&amp;#30410;&amp;#20998;&amp;#37197; &lt;br /&gt;&amp;#20108;&amp;#12289;&amp;#24433;&amp;#21709;&amp;#21307;&amp;#33647;&amp;#27969;&amp;#36890;&amp;#31209;&amp;#24207;&amp;#30340;&amp;#20960;&amp;#20010;&amp;#22240;&amp;#32032; &lt;br /&gt;&amp;#19977;&amp;#12289;&amp;#32500;&amp;#25252;&amp;#21307;&amp;#33647;&amp;#27969;&amp;#36890;&amp;#31209;&amp;#24207;&amp;#30340;&amp;#20960;&amp;#20010;&amp;#24314;&amp;#35758; &lt;br /&gt;&amp;#31532;&amp;#19977;&amp;#33410; &amp;#21307;&amp;#33647;&amp;#27969;&amp;#36890;&amp;#19994;&amp;#20179;&amp;#20648;&amp;#30340;&amp;#31649;&amp;#29702;&amp;#30740;&amp;#31350; &lt;br /&gt;&amp;#19968;&amp;#12289;&amp;#21307;&amp;#33647;&amp;#27969;&amp;#36890;&amp;#19994;&amp;#20179;&amp;#20648;&amp;#31649;&amp;#29702;&amp;#30340;&amp;#27010;&amp;#24565; &lt;br /&gt;&amp;#20108;&amp;#12289;&amp;#20570;&amp;#22909;&amp;#21307;&amp;#33647;&amp;#27969;&amp;#36890;&amp;#19994;&amp;#20179;&amp;#20648;&amp;#31649;&amp;#29702;&amp;#30340;&amp;#24847;&amp;#20041; &lt;br /&gt;&amp;#19977;&amp;#12289;&amp;#20013;&amp;#22269;&amp;#21307;&amp;#33647;&amp;#27969;&amp;#36890;&amp;#19994;&amp;#20179;&amp;#20648;&amp;#31649;&amp;#29702;&amp;#38754;&amp;#20020;&amp;#30340;&amp;#38590;&amp;#28857; &lt;br /&gt;&amp;#22235;&amp;#12289;&amp;#20570;&amp;#22909;&amp;#21307;&amp;#33647;&amp;#27969;&amp;#36890;&amp;#19994;&amp;#20179;&amp;#20648;&amp;#31649;&amp;#29702;&amp;#30340;&amp;#20027;&amp;#35201;&amp;#25514;&amp;#26045; &lt;br /&gt;&lt;br /&gt;&lt;strong&gt;&amp;#31532;&amp;#20108;&amp;#31456; 2012&amp;#24180;&amp;#20013;&amp;#22269;&amp;#21307;&amp;#33647;&amp;#27969;&amp;#36890;&amp;#34892;&amp;#19994;&amp;#36816;&amp;#34892;&amp;#29615;&amp;#22659;&amp;#20998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&amp;#24180;&amp;#20013;&amp;#22269;&amp;#21307;&amp;#33647;&amp;#27969;&amp;#36890;&amp;#25919;&amp;#31574;&amp;#27010;&amp;#36848; &lt;br /&gt;&amp;#19968;&amp;#12289;&amp;#20013;&amp;#22269;&amp;#33647;&amp;#21697;&amp;#27969;&amp;#36890;&amp;#29615;&amp;#33410;&amp;#20215;&amp;#26684;&amp;#31649;&amp;#29702;&amp;#24773;&amp;#20917; &lt;br /&gt;&amp;#20108;&amp;#12289;&amp;#20174;&amp;#23621;&amp;#27665;&amp;#36153;&amp;#29992;&amp;#25903;&amp;#20986;&amp;#30475;&amp;#20013;&amp;#22269;&amp;#21307;&amp;#33647;&amp;#27969;&amp;#36890;&amp;#25919;&amp;#31574;&amp;#35843;&amp;#25511;&amp;#30340;&amp;#25928;&amp;#26524; &lt;br /&gt;&amp;#19977;&amp;#12289;&amp;#20013;&amp;#22269;&amp;#33647;&amp;#21697;&amp;#38477;&amp;#20215;&amp;#25919;&amp;#31574;&amp;#23545;&amp;#21307;&amp;#33647;&amp;#27969;&amp;#36890;&amp;#19994;&amp;#30340;&amp;#19981;&amp;#21033;&amp;#24433;&amp;#21709; &lt;br /&gt;&amp;#22235;&amp;#12289;&amp;#26032;&amp;#12298;&amp;#33647;&amp;#21697;&amp;#27969;&amp;#36890;&amp;#30417;&amp;#30563;&amp;#31649;&amp;#29702;&amp;#21150;&amp;#27861;&amp;#12299;&amp;#35299;&amp;#35835; &lt;br /&gt;&amp;#31532;&amp;#19977;&amp;#33410; 2012&amp;#24180;&amp;#20013;&amp;#22269;&amp;#21307;&amp;#33647;&amp;#27969;&amp;#36890;&amp;#34892;&amp;#19994;&amp;#25913;&amp;#38761;&amp;#30340;&amp;#24433;&amp;#21709;&amp;#21450;&amp;#23545;&amp;#31574; &lt;br /&gt;&amp;#19968;&amp;#12289;&amp;#21307;&amp;#25913;&amp;#25552;&amp;#36895;&amp;#23545;&amp;#20013;&amp;#22269;&amp;#21307;&amp;#33647;&amp;#27969;&amp;#36890;&amp;#19994;&amp;#20272;&amp;#20540;&amp;#27700;&amp;#24179;&amp;#30340;&amp;#24433;&amp;#21709; &lt;br /&gt;&amp;#20108;&amp;#12289;&amp;#20013;&amp;#22269;&amp;#21307;&amp;#33647;&amp;#27969;&amp;#36890;&amp;#20307;&amp;#31995;&amp;#30340;&amp;#25913;&amp;#38761;&amp;#25514;&amp;#26045;&amp;#30740;&amp;#31350; &lt;br /&gt;&amp;#19977;&amp;#12289;&amp;#21307;&amp;#33647;&amp;#27969;&amp;#36890;&amp;#20307;&amp;#21046;&amp;#25913;&amp;#38761;&amp;#30340;&amp;#20027;&amp;#35201;&amp;#23545;&amp;#31574; &lt;br /&gt;&amp;#22235;&amp;#12289;&amp;#20013;&amp;#22269;&amp;#33647;&amp;#21697;&amp;#27969;&amp;#36890;&amp;#25913;&amp;#38761;&amp;#30340;&amp;#25919;&amp;#31574;&amp;#24314;&amp;#35758; &lt;br /&gt;&amp;#31532;&amp;#22235;&amp;#33410; 2012&amp;#24180;&amp;#21307;&amp;#33647;&amp;#27969;&amp;#36890;&amp;#34892;&amp;#19994;&amp;#20855;&amp;#20307;&amp;#25919;&amp;#31574;&amp;#35268;&amp;#23450; &lt;br /&gt;&amp;#19968;&amp;#12289;&amp;#12298;&amp;#33647;&amp;#21697;&amp;#27969;&amp;#36890;&amp;#30417;&amp;#30563;&amp;#31649;&amp;#29702;&amp;#21150;&amp;#27861;&amp;#12299; &lt;br /&gt;&amp;#20108;&amp;#12289;&amp;#12298;&amp;#33647;&amp;#21697;&amp;#32463;&amp;#33829;&amp;#35768;&amp;#21487;&amp;#35777;&amp;#31649;&amp;#29702;&amp;#21150;&amp;#27861;&amp;#12299; &lt;br /&gt;&amp;#19977;&amp;#12289;&amp;#12298;&amp;#20114;&amp;#32852;&amp;#32593;&amp;#33647;&amp;#21697;&amp;#20132;&amp;#26131;&amp;#26381;&amp;#21153;&amp;#23457;&amp;#25209;&amp;#26242;&amp;#34892;&amp;#35268;&amp;#23450;&amp;#12299; &lt;br /&gt;&amp;#22235;&amp;#12289;&amp;#12298;&amp;#20114;&amp;#32852;&amp;#32593;&amp;#33647;&amp;#21697;&amp;#20132;&amp;#26131;&amp;#26381;&amp;#21153;&amp;#26426;&amp;#26500;&amp;#39564;&amp;#25910;&amp;#26631;&amp;#20934;&amp;#12299; &lt;br /&gt;&lt;br /&gt;&lt;strong&gt;&amp;#31532;&amp;#19977;&amp;#31456; 2012&amp;#24180;&amp;#20013;&amp;#22269;&amp;#21307;&amp;#33647;&amp;#27969;&amp;#36890;&amp;#34892;&amp;#19994;&amp;#36816;&amp;#34892;&amp;#21160;&amp;#2457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 2012&amp;#24180;&amp;#22269;&amp;#38469;&amp;#21307;&amp;#33647;&amp;#27969;&amp;#36890;&amp;#34892;&amp;#19994;&amp;#20998;&amp;#26512; &lt;br /&gt;&amp;#19968;&amp;#12289;&amp;#21508;&amp;#22269;&amp;#33647;&amp;#21697;&amp;#27969;&amp;#36890;&amp;#27169;&amp;#24335;&amp;#30340;&amp;#20027;&amp;#35201;&amp;#29305;&amp;#28857; &lt;br /&gt;&amp;#20108;&amp;#12289;&amp;#32654;&amp;#22269;&amp;#21307;&amp;#33647;&amp;#27969;&amp;#36890;&amp;#39046;&amp;#22495;&amp;#21457;&amp;#23637;&amp;#29366;&amp;#20917;&amp;#20998;&amp;#26512; &lt;br /&gt;&amp;#19977;&amp;#12289;&amp;#32654;&amp;#22269;&amp;#30340;&amp;#33647;&amp;#21697;&amp;#27969;&amp;#36890;&amp;#20307;&amp;#31995;&amp;#36879;&amp;#35270; &lt;br /&gt;&amp;#22235;&amp;#12289;&amp;#32654;&amp;#22269;&amp;#33647;&amp;#21697;&amp;#27969;&amp;#36890;&amp;#39046;&amp;#22495;&amp;#23384;&amp;#22312;&amp;#30340;&amp;#24330;&amp;#31471; &lt;br /&gt;&amp;#31532;&amp;#20108;&amp;#33410; 2012&amp;#24180;&amp;#20013;&amp;#22269;&amp;#21307;&amp;#33647;&amp;#27969;&amp;#36890;&amp;#34892;&amp;#19994;&amp;#21457;&amp;#23637;&amp;#27010;&amp;#20917; &lt;br /&gt;&amp;#19968;&amp;#12289;&amp;#20013;&amp;#22269;&amp;#33647;&amp;#21697;&amp;#27969;&amp;#36890;&amp;#20307;&amp;#31995;&amp;#25195;&amp;#25551; &lt;br /&gt;&amp;#20108;&amp;#12289;&amp;#20013;&amp;#22269;&amp;#33647;&amp;#21697;&amp;#27969;&amp;#36890;&amp;#34892;&amp;#19994;&amp;#21457;&amp;#23637;&amp;#29366;&amp;#20917;&amp;#20998;&amp;#26512; &lt;br /&gt;&amp;#19977;&amp;#12289;&amp;#20013;&amp;#22269;&amp;#21307;&amp;#33647;&amp;#27969;&amp;#36890;&amp;#34892;&amp;#19994;&amp;#21457;&amp;#23637;&amp;#24577;&amp;#21183; &lt;br /&gt;&amp;#22235;&amp;#12289;&amp;#20013;&amp;#22269;&amp;#21307;&amp;#33647;&amp;#27969;&amp;#36890;&amp;#36808;&amp;#20837;&amp;#20323;&amp;#37329;&amp;#26102;&amp;#20195; &lt;br /&gt;&amp;#20116;&amp;#12289;&amp;#24433;&amp;#21709;&amp;#20013;&amp;#22269;&amp;#21307;&amp;#33647;&amp;#27969;&amp;#36890;&amp;#39046;&amp;#22495;&amp;#25972;&amp;#21512;&amp;#30340;&amp;#20027;&amp;#35201;&amp;#22240;&amp;#32032; &lt;br /&gt;&amp;#20845;&amp;#12289;&amp;#24433;&amp;#21709;&amp;#21307;&amp;#33647;&amp;#27969;&amp;#36890;&amp;#19994;&amp;#21457;&amp;#23637;&amp;#21069;&amp;#26223;&amp;#30340;&amp;#19977;&amp;#20010;&amp;#22240;&amp;#32032; &lt;br /&gt;&amp;#31532;&amp;#19977;&amp;#33410; 2012&amp;#24180;&amp;#20013;&amp;#22269;&amp;#21307;&amp;#33647;&amp;#27969;&amp;#36890;&amp;#34892;&amp;#19994;&amp;#23384;&amp;#22312;&amp;#30340;&amp;#38382;&amp;#39064;&amp;#21450;&amp;#21457;&amp;#23637;&amp;#23545;&amp;#31574; &lt;br /&gt;&amp;#19968;&amp;#12289;&amp;#20013;&amp;#22269;&amp;#29616;&amp;#34892;&amp;#21307;&amp;#33647;&amp;#27969;&amp;#36890;&amp;#27169;&amp;#24335;&amp;#21450;&amp;#28192;&amp;#36947;&amp;#23384;&amp;#22312;&amp;#30340;&amp;#38382;&amp;#39064; &lt;br /&gt;&amp;#20108;&amp;#12289;&amp;#20013;&amp;#22269;&amp;#21307;&amp;#33647;&amp;#27969;&amp;#36890;&amp;#39046;&amp;#22495;&amp;#23384;&amp;#22312;&amp;#38382;&amp;#39064;&amp;#30340;&amp;#20027;&amp;#35201;&amp;#25104;&amp;#22240; &lt;br /&gt;&amp;#19977;&amp;#12289;&amp;#20013;&amp;#22269;&amp;#33647;&amp;#21697;&amp;#27969;&amp;#36890;&amp;#32570;&amp;#38519;&amp;#30340;&amp;#27835;&amp;#29702;&amp;#25514;&amp;#26045; &lt;br /&gt;&amp;#22235;&amp;#12289;&amp;#25552;&amp;#39640;&amp;#20013;&amp;#22269;&amp;#21307;&amp;#33647;&amp;#27969;&amp;#36890;&amp;#25928;&amp;#29575;&amp;#30340;&amp;#23545;&amp;#31574; &lt;br /&gt;&amp;#20116;&amp;#12289;&amp;#20248;&amp;#21270;&amp;#20013;&amp;#22269;&amp;#21307;&amp;#33647;&amp;#27969;&amp;#36890;&amp;#20135;&amp;#19994;&amp;#23545;&amp;#31574;&amp;#24314;&amp;#35758; &lt;br /&gt;&amp;#20845;&amp;#12289;&amp;#33647;&amp;#21697;&amp;#27969;&amp;#36890;&amp;#39046;&amp;#22495;&amp;#20013;&amp;#30340;&amp;#31649;&amp;#29702;&amp;#23545;&amp;#31574; &lt;br /&gt;&lt;br /&gt;&lt;strong&gt;&amp;#31532;&amp;#22235;&amp;#31456; 2012&amp;#24180;&amp;#20013;&amp;#22269;&amp;#21307;&amp;#33647;&amp;#27969;&amp;#36890;&amp;#20135;&amp;#19994;&amp;#36816;&amp;#34892;&amp;#21160;&amp;#24577;&amp;#20998;&amp;#26512; &lt;br /&gt;&lt;/strong&gt;&amp;#31532;&amp;#19968;&amp;#33410; 2012&amp;#24180;&amp;#20013;&amp;#22269;&amp;#21307;&amp;#33647;&amp;#27969;&amp;#36890;&amp;#24066;&amp;#22330;&amp;#20998;&amp;#26512; &lt;br /&gt;&amp;#19968;&amp;#12289;&amp;#20013;&amp;#22269;&amp;#21307;&amp;#33647;&amp;#27969;&amp;#36890;&amp;#24066;&amp;#22330;&amp;#21457;&amp;#23637;&amp;#29616;&amp;#29366; &lt;br /&gt;&amp;#20108;&amp;#12289;&amp;#20013;&amp;#22269;&amp;#21307;&amp;#33647;&amp;#27969;&amp;#36890;&amp;#24066;&amp;#22330;&amp;#26684;&amp;#23616;&amp;#20998;&amp;#26512; &lt;br /&gt;&amp;#19977;&amp;#12289;&amp;#20013;&amp;#22269;&amp;#21307;&amp;#33647;&amp;#27969;&amp;#36890;&amp;#24066;&amp;#22330;&amp;#26497;&amp;#20854;&amp;#28151;&amp;#20081; &lt;br /&gt;&amp;#22235;&amp;#12289;&amp;#20013;&amp;#22269;&amp;#20013;&amp;#33647;&amp;#26448;&amp;#27969;&amp;#36890;&amp;#24066;&amp;#22330;&amp;#23558;&amp;#20250;&amp;#36827;&amp;#19968;&amp;#27493;&amp;#36716;&amp;#22411; &lt;br /&gt;&amp;#31532;&amp;#20108;&amp;#33410; 2012&amp;#24180;&amp;#20013;&amp;#22269;&amp;#37096;&amp;#20998;&amp;#22320;&amp;#21306;&amp;#21307;&amp;#33647;&amp;#27969;&amp;#36890;&amp;#19994;&amp;#30340;&amp;#21457;&amp;#23637;&amp;#20998;&amp;#26512; &lt;br /&gt;&amp;#19968;&amp;#12289;&amp;#28246;&amp;#21271;&amp;#27494;&amp;#27721;&amp;#24179;&amp;#20215;&amp;#33647;&amp;#24215;&amp;#32463;&amp;#33829;&amp;#24773;&amp;#20917;&amp;#20998;&amp;#26512; &lt;br /&gt;&amp;#20108;&amp;#12289;&amp;#20113;&amp;#21335;&amp;#23459;&amp;#23041;&amp;#24066;&amp;#33647;&amp;#21697;&amp;#27969;&amp;#36890;&amp;#25913;&amp;#38761;&amp;#24773;&amp;#20917;&amp;#20998;&amp;#26512; &lt;br /&gt;&amp;#19977;&amp;#12289;&amp;#27743;&amp;#33487;&amp;#30465;&amp;#21152;&amp;#22823;&amp;#21147;&amp;#24230;&amp;#21457;&amp;#23637;&amp;#21307;&amp;#33647;&amp;#27969;&amp;#36890;&amp;#19994; &lt;br /&gt;&amp;#22235;&amp;#12289;&amp;#24191;&amp;#35199;&amp;#21307;&amp;#33647;&amp;#29289;&amp;#27969;&amp;#20225;&amp;#19994;&amp;#21697;&amp;#29260;&amp;#32463;&amp;#33829;&amp;#25112;&amp;#30053; &lt;br /&gt;&amp;#20116;&amp;#12289;&amp;#21628;&amp;#21644;&amp;#28009;&amp;#29305;&amp;#20116;&amp;#39033;&amp;#25514;&amp;#26045;&amp;#20840;&amp;#38754;&amp;#21152;&amp;#24378;&amp;#33647;&amp;#21697;&amp;#27969;&amp;#36890;&amp;#39046;&amp;#22495;&amp;#31649;&amp;#29702; &lt;br /&gt;&amp;#31532;&amp;#19977;&amp;#33410; 2012&amp;#24180;&amp;#20013;&amp;#22269;&amp;#21307;&amp;#33647;&amp;#27969;&amp;#36890;&amp;#28192;&amp;#36947;&amp;#20998;&amp;#26512; &lt;br /&gt;&amp;#19968;&amp;#12289;&amp;#20013;&amp;#22269;&amp;#21307;&amp;#33647;&amp;#27969;&amp;#36890;&amp;#28192;&amp;#36947;&amp;#27169;&amp;#24335;&amp;#30340;&amp;#27604;&amp;#36739;&amp;#19982;&amp;#36873;&amp;#25321; &lt;br /&gt;&amp;#20108;&amp;#12289;&amp;#20013;&amp;#22269;&amp;#33647;&amp;#21697;&amp;#27969;&amp;#36890;&amp;#28192;&amp;#36947;&amp;#24555;&amp;#36895;&amp;#25972;&amp;#21512;&amp;#30340;&amp;#21407;&amp;#22240;&amp;#20998;&amp;#26512; &lt;br /&gt;&amp;#19977;&amp;#12289;&amp;#20013;&amp;#22269;&amp;#21307;&amp;#33647;&amp;#27969;&amp;#36890;&amp;#28192;&amp;#36947;&amp;#23384;&amp;#22312;&amp;#30340;&amp;#19981;&amp;#36275; &lt;br /&gt;&amp;#22235;&amp;#12289;&amp;#20013;&amp;#22269;&amp;#21307;&amp;#33647;&amp;#21830;&amp;#36152;&amp;#28192;&amp;#36947;&amp;#23384;&amp;#22312;&amp;#30340;&amp;#38590;&amp;#39064; &lt;br /&gt;&lt;br /&gt;&lt;strong&gt;&amp;#31532;&amp;#20116;&amp;#31456; 2012&amp;#24180;&amp;#20013;&amp;#22269;&amp;#21307;&amp;#33647;&amp;#27969;&amp;#36890;&amp;#20225;&amp;#19994;&amp;#36816;&amp;#34892;&amp;#24577;&amp;#21183;&amp;#20998;&amp;#26512; &lt;br /&gt;&lt;/strong&gt;&amp;#31532;&amp;#19968;&amp;#33410; 2012&amp;#24180;&amp;#20013;&amp;#22269;&amp;#21307;&amp;#33647;&amp;#27969;&amp;#36890;&amp;#20225;&amp;#19994;&amp;#21457;&amp;#23637;&amp;#27010;&amp;#20917; &lt;br /&gt;&amp;#19968;&amp;#12289;&amp;#20013;&amp;#22269;&amp;#20027;&amp;#35201;&amp;#21307;&amp;#33647;&amp;#27969;&amp;#36890;&amp;#20225;&amp;#19994;&amp;#30340;&amp;#20998;&amp;#24067; &lt;br /&gt;&amp;#20108;&amp;#12289;&amp;#20013;&amp;#22269;&amp;#21307;&amp;#33647;&amp;#27969;&amp;#36890;&amp;#20225;&amp;#19994;&amp;#21457;&amp;#23637;&amp;#29305;&amp;#28857; &lt;br /&gt;&amp;#19977;&amp;#12289;&amp;#26032;&amp;#20852;&amp;#21307;&amp;#33647;&amp;#27969;&amp;#36890;&amp;#20225;&amp;#19994;&amp;#24555;&amp;#36895;&amp;#21457;&amp;#23637;&amp;#21407;&amp;#22240;&amp;#25506;&amp;#26512; &lt;br /&gt;&amp;#22235;&amp;#12289;&amp;#20013;&amp;#22269;&amp;#21307;&amp;#33647;&amp;#27969;&amp;#36890;&amp;#25913;&amp;#38761;&amp;#23545;&amp;#19978;&amp;#24066;&amp;#20844;&amp;#21496;&amp;#24102;&amp;#26469;&amp;#30340;&amp;#24433;&amp;#21709; &lt;br /&gt;&amp;#31532;&amp;#20108;&amp;#33410; 2012&amp;#24180;&amp;#20013;&amp;#22269;&amp;#21307;&amp;#33647;&amp;#27969;&amp;#36890;&amp;#20225;&amp;#19994;&amp;#38754;&amp;#20020;&amp;#30340;&amp;#38382;&amp;#39064;&amp;#21450;&amp;#25361;&amp;#25112; &lt;br /&gt;&amp;#19968;&amp;#12289;&amp;#20013;&amp;#22269;&amp;#21307;&amp;#33647;&amp;#27969;&amp;#36890;&amp;#20225;&amp;#19994;&amp;#38754;&amp;#20020;&amp;#30340;&amp;#20027;&amp;#35201;&amp;#38382;&amp;#39064; &lt;br /&gt;&amp;#20108;&amp;#12289;&amp;#20013;&amp;#22269;&amp;#21307;&amp;#33647;&amp;#27969;&amp;#36890;&amp;#20225;&amp;#19994;&amp;#38754;&amp;#20020;&amp;#30340;&amp;#25361;&amp;#25112; &lt;br /&gt;&amp;#19977;&amp;#12289;&amp;#33647;&amp;#21697;&amp;#38477;&amp;#20215;&amp;#21518;&amp;#21307;&amp;#33647;&amp;#27969;&amp;#36890;&amp;#20225;&amp;#19994;&amp;#30340;&amp;#24378;&amp;#21183;&amp;#22320;&amp;#20301;&amp;#26377;&amp;#24453;&amp;#36943;&amp;#21046; &lt;br /&gt;&amp;#22235;&amp;#12289;&amp;#20013;&amp;#22269;&amp;#21307;&amp;#33647;&amp;#27969;&amp;#36890;&amp;#20225;&amp;#19994;&amp;#33258;&amp;#36523;&amp;#23384;&amp;#22312;&amp;#30340;&amp;#19968;&amp;#20123;&amp;#38382;&amp;#39064; &lt;br /&gt;&amp;#31532;&amp;#19977;&amp;#33410; 2012&amp;#24180;&amp;#20013;&amp;#22269;&amp;#21307;&amp;#33647;&amp;#27969;&amp;#36890;&amp;#20225;&amp;#19994;&amp;#21457;&amp;#23637;&amp;#23545;&amp;#31574;&amp;#21450;&amp;#36235;&amp;#21183; &lt;br /&gt;&amp;#19968;&amp;#12289;&amp;#20013;&amp;#22269;&amp;#21307;&amp;#33647;&amp;#27969;&amp;#36890;&amp;#20225;&amp;#19994;&amp;#30340;&amp;#24212;&amp;#23545;&amp;#31574;&amp;#30053; &lt;br /&gt;&amp;#20108;&amp;#12289;&amp;#38477;&amp;#20302;&amp;#20013;&amp;#22269;&amp;#33647;&amp;#21697;&amp;#27969;&amp;#36890;&amp;#20225;&amp;#19994;&amp;#25104;&amp;#26412;&amp;#30340;&amp;#24517;&amp;#35201;&amp;#24615;&amp;#21450;&amp;#20854;&amp;#23545;&amp;#31574; &lt;br /&gt;&amp;#19977;&amp;#12289;&amp;#20013;&amp;#22269;&amp;#21307;&amp;#33647;&amp;#27969;&amp;#36890;&amp;#20225;&amp;#19994;&amp;#36716;&amp;#22411;&amp;#20043;&amp;#23545;&amp;#31574; &lt;br /&gt;&amp;#22235;&amp;#12289;&amp;#26410;&amp;#26469;&amp;#20013;&amp;#22269;&amp;#21307;&amp;#33647;&amp;#27969;&amp;#36890;&amp;#24066;&amp;#22330;&amp;#20225;&amp;#19994;&amp;#31454;&amp;#20105;&amp;#36235;&amp;#21183; &lt;br /&gt;&lt;br /&gt;&lt;strong&gt;&amp;#31532;&amp;#20845;&amp;#31456; 2012&amp;#24180;&amp;#20013;&amp;#22269;&amp;#21307;&amp;#33647;&amp;#27969;&amp;#36890;&amp;#32454;&amp;#20998;&amp;#24066;&amp;#22330;&amp;#20998;&amp;#26512;&amp;mdash;&amp;mdash;&amp;#21307;&amp;#33647;&amp;#25209;&amp;#21457; &lt;br /&gt;&lt;/strong&gt;&amp;#31532;&amp;#19968;&amp;#33410; &amp;#21307;&amp;#33647;&amp;#25209;&amp;#21457;&amp;#21830;&amp;#27010;&amp;#36848; &lt;br /&gt;&amp;#19968;&amp;#12289;&amp;#21307;&amp;#33647;&amp;#25209;&amp;#21457;&amp;#21830;&amp;#22312;&amp;#28192;&amp;#36947;&amp;#20013;&amp;#30340;&amp;#37325;&amp;#35201;&amp;#20316;&amp;#29992; &lt;br /&gt;&amp;#20108;&amp;#12289;&amp;#21307;&amp;#33647;&amp;#25209;&amp;#21457;&amp;#21830;&amp;#26159;&amp;#27969;&amp;#36890;&amp;#28192;&amp;#36947;&amp;#30340;&amp;#20851;&amp;#38190;&amp;#29615;&amp;#33410; &lt;br /&gt;&amp;#19977;&amp;#12289;&amp;#21307;&amp;#33647;&amp;#25209;&amp;#21457;&amp;#21830;&amp;#24212;&amp;#25214;&amp;#20934;&amp;#23450;&amp;#20301; &lt;br /&gt;&amp;#31532;&amp;#20108;&amp;#33410; 2012&amp;#24180;&amp;#22269;&amp;#38469;&amp;#21307;&amp;#33647;&amp;#25209;&amp;#21457;&amp;#20225;&amp;#19994;&amp;#32463;&amp;#33829;&amp;#24773;&amp;#20917; &lt;br /&gt;&amp;#19968;&amp;#12289;&amp;#26085;&amp;#26412;&amp;#33647;&amp;#21697;&amp;#25209;&amp;#21457;&amp;#21830;&amp;#32463;&amp;#33829;&amp;#29366;&amp;#20917; &lt;br /&gt;&amp;#20108;&amp;#12289;&amp;#21256;&amp;#29273;&amp;#21033;&amp;#21307;&amp;#33647;&amp;#25209;&amp;#21457;&amp;#20225;&amp;#19994;&amp;#32463;&amp;#33829;&amp;#31616;&amp;#20917; &lt;br /&gt;&amp;#19977;&amp;#12289;&amp;#32654;&amp;#22269;&amp;#21307;&amp;#33647;&amp;#25209;&amp;#21457;&amp;#20225;&amp;#19994;&amp;#30340;&amp;#24182;&amp;#36141;&amp;#25972;&amp;#21512;&amp;#24773;&amp;#20917;&amp;#27973;&amp;#26512; &lt;br /&gt;&amp;#31532;&amp;#19977;&amp;#33410; 2012&amp;#24180;&amp;#20013;&amp;#22269;&amp;#21307;&amp;#33647;&amp;#25209;&amp;#21457;&amp;#19994;&amp;#21457;&amp;#23637;&amp;#20998;&amp;#26512; &lt;br /&gt;&amp;#19968;&amp;#12289;&amp;#24555;&amp;#37197;&amp;#25104;&amp;#20026;&amp;#20013;&amp;#22269;&amp;#21307;&amp;#33647;&amp;#25209;&amp;#21457;&amp;#20225;&amp;#19994;&amp;#30340;&amp;#31454;&amp;#20105;&amp;#21033;&amp;#22120; &lt;br /&gt;&amp;#20108;&amp;#12289;&amp;#20013;&amp;#22269;&amp;#21307;&amp;#33647;&amp;#25209;&amp;#21457;&amp;#20225;&amp;#19994;&amp;#30340;&amp;#19977;&amp;#20010;&amp;#24066;&amp;#22330;&amp;#23618;&amp;#27425; &lt;br /&gt;&amp;#19977;&amp;#12289;&amp;#20013;&amp;#22269;&amp;#21307;&amp;#33647;&amp;#25209;&amp;#21457;&amp;#19994;&amp;#19982;&amp;#32654;&amp;#22269;&amp;#30340;&amp;#21306;&amp;#21035; &lt;br /&gt;&amp;#22235;&amp;#12289;&amp;#20869;&amp;#22806;&amp;#20132;&amp;#22256;&amp;#36843;&amp;#20351;&amp;#21307;&amp;#33647;&amp;#25209;&amp;#21457;&amp;#20225;&amp;#19994;&amp;#35851;&amp;#27714;&amp;#33829;&amp;#38144;&amp;#26032;&amp;#27861; &lt;br /&gt;&amp;#20116;&amp;#12289;&amp;#20013;&amp;#22269;&amp;#21307;&amp;#33647;&amp;#25209;&amp;#21457;&amp;#20225;&amp;#19994;&amp;#36830;&amp;#38145;&amp;#32463;&amp;#33829;&amp;#21457;&amp;#23637;&amp;#24577;&amp;#21183;&amp;#20998;&amp;#26512; &lt;br /&gt;&amp;#31532;&amp;#22235;&amp;#33410; 2012&amp;#24180;&amp;#20013;&amp;#22269;&amp;#21307;&amp;#33647;&amp;#25209;&amp;#21457;&amp;#19994;&amp;#21457;&amp;#23637;&amp;#23545;&amp;#31574;&amp;#21450;&amp;#24314;&amp;#35758; &lt;br /&gt;&amp;#19968;&amp;#12289;&amp;#20013;&amp;#22269;&amp;#21307;&amp;#33647;&amp;#25209;&amp;#21457;&amp;#20225;&amp;#19994;&amp;#21521;&amp;#31532;&amp;#19977;&amp;#26041;&amp;#29289;&amp;#27969;&amp;#36716;&amp;#22411;&amp;#20043;&amp;#24517;&amp;#35201;&amp;#24615;&amp;#21450;&amp;#23545;&amp;#31574; &lt;br /&gt;&amp;#20108;&amp;#12289;&amp;#21307;&amp;#33647;&amp;#25209;&amp;#21457;&amp;#20225;&amp;#19994;&amp;#24314;&amp;ldquo;&amp;#32456;&amp;#31471;&amp;rdquo;&amp;#30340;&amp;#2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0;&amp;#25514;&amp;#26045; &lt;br /&gt;&amp;#19977;&amp;#12289;&amp;#21307;&amp;#33647;&amp;#25209;&amp;#21457;&amp;#20225;&amp;#19994;&amp;#20570;&amp;#22909;&amp;#29289;&amp;#27969;&amp;#31649;&amp;#29702;&amp;#30340;&amp;#36884;&amp;#24452; &lt;br /&gt;&amp;#22235;&amp;#12289;&amp;#33647;&amp;#21697;&amp;#25209;&amp;#21457;&amp;#32463;&amp;#33829;&amp;#39118;&amp;#38505;&amp;#21152;&amp;#22823;&amp;#25237;&amp;#36164;&amp;#36824;&amp;#38656;&amp;#35880;&amp;#24910; &lt;br /&gt;&lt;br /&gt;&lt;strong&gt;&amp;#31532;&amp;#19971;&amp;#31456; 2012&amp;#24180;&amp;#20013;&amp;#22269;&amp;#21307;&amp;#33647;&amp;#27969;&amp;#36890;&amp;#32454;&amp;#20998;&amp;#24066;&amp;#22330;&amp;#20998;&amp;#26512;&amp;mdash;&amp;mdash;&amp;#21307;&amp;#33647;&amp;#20195;&amp;#29702; &lt;br /&gt;&lt;/strong&gt;&amp;#31532;&amp;#19968;&amp;#33410; &amp;#20013;&amp;#22269;&amp;#21307;&amp;#33647;&amp;#20195;&amp;#29702;&amp;#21046;&amp;#21457;&amp;#23637;&amp;#30340;&amp;#22235;&amp;#20010;&amp;#38454;&amp;#27573; &lt;br /&gt;&amp;#19968;&amp;#12289;&amp;#33804;&amp;#33469;&amp;#38454;&amp;#27573;&amp;#65288;1980-1989&amp;#65289; &lt;br /&gt;&amp;#20108;&amp;#12289;&amp;#25506;&amp;#32034;&amp;#38454;&amp;#27573;&amp;#65288;1990-1998&amp;#65289; &lt;br /&gt;&amp;#19977;&amp;#12289;&amp;#24555;&amp;#36895;&amp;#21457;&amp;#23637;&amp;#38454;&amp;#27573;&amp;#65288;1999-2003&amp;#65289; &lt;br /&gt;&amp;#22235;&amp;#12289;&amp;#25104;&amp;#29087;&amp;#38454;&amp;#27573;&amp;#65288;2004-&amp;#65289; &lt;br /&gt;&amp;#31532;&amp;#20108;&amp;#33410; 2012&amp;#24180;&amp;#20013;&amp;#22269;&amp;#21307;&amp;#33647;&amp;#20195;&amp;#29702;&amp;#34892;&amp;#19994;&amp;#21457;&amp;#23637;&amp;#29616;&amp;#29366;&amp;#20998;&amp;#26512; &lt;br /&gt;&amp;#19968;&amp;#12289;&amp;#20013;&amp;#22269;&amp;#21307;&amp;#33647;&amp;#20195;&amp;#29702;&amp;#21830;&amp;#27493;&amp;#20837;&amp;ldquo;&amp;#24494;&amp;#21033;&amp;#26102;&amp;#20195;&amp;rdquo; &lt;br /&gt;&amp;#20108;&amp;#12289;&amp;#20013;&amp;#22269;&amp;#21307;&amp;#33647;&amp;#20195;&amp;#29702;&amp;#21830;&amp;#21306;&amp;#22495;&amp;#20998;&amp;#24067;&amp;#19981;&amp;#22343; &lt;br /&gt;&amp;#19977;&amp;#12289;&amp;#26032;&amp;#21307;&amp;#33647;&amp;#24418;&amp;#21183;&amp;#19979;&amp;#21306;&amp;#22495;&amp;#20195;&amp;#29702;&amp;#21830;&amp;#38656;&amp;#37325;&amp;#26032;&amp;#36827;&amp;#34892;&amp;#35282;&amp;#33394;&amp;#23450;&amp;#20301; &lt;br /&gt;&amp;#31532;&amp;#19977;&amp;#33410; 2012&amp;#24180;&amp;#20013;&amp;#22269;&amp;#21307;&amp;#33647;&amp;#20195;&amp;#29702;&amp;#34892;&amp;#19994;&amp;#23384;&amp;#22312;&amp;#30340;&amp;#38382;&amp;#39064;&amp;#21450;&amp;#23545;&amp;#31574; &lt;br /&gt;&amp;#19968;&amp;#12289;&amp;#21046;&amp;#32422;&amp;#20013;&amp;#22269;&amp;#21306;&amp;#22495;&amp;#21307;&amp;#33647;&amp;#20195;&amp;#29702;&amp;#21830;&amp;#21457;&amp;#23637;&amp;#30340;&amp;#21313;&amp;#22823;&amp;#38382;&amp;#39064; &lt;br /&gt;&amp;#20108;&amp;#12289;&amp;#20013;&amp;#22269;&amp;#21307;&amp;#33647;&amp;#20195;&amp;#29702;&amp;#39046;&amp;#22495;&amp;#23384;&amp;#22312;&amp;#30340;&amp;#19981;&amp;#35268;&amp;#33539;&amp;#29616;&amp;#35937; &lt;br /&gt;&amp;#19977;&amp;#12289;&amp;#21307;&amp;#33647;&amp;#20445;&amp;#20581;&amp;#21697;&amp;#20195;&amp;#29702;&amp;#30340;&amp;#20135;&amp;#21697;&amp;#36873;&amp;#25321;&amp;#31574;&amp;#30053; &lt;br /&gt;&amp;#22235;&amp;#12289;&amp;#21307;&amp;#33647;&amp;#20195;&amp;#29702;&amp;#20844;&amp;#21496;&amp;#29983;&amp;#23384;&amp;#21457;&amp;#23637;&amp;#30340;&amp;#19968;&amp;#20123;&amp;#25514;&amp;#26045; &lt;br /&gt;&amp;#20116;&amp;#12289;&amp;#20013;&amp;#23567;&amp;#22411;&amp;#21307;&amp;#33647;&amp;#20195;&amp;#29702;&amp;#21830;&amp;#33829;&amp;#38144;&amp;#27169;&amp;#24335;&amp;#21019;&amp;#26032;&amp;#31574;&amp;#30053;&amp;#30740;&amp;#31350; &lt;br /&gt;&amp;#31532;&amp;#22235;&amp;#33410; &amp;#20013;&amp;#22269;&amp;#21307;&amp;#33647;&amp;#20195;&amp;#29702;&amp;#21457;&amp;#23637;&amp;#21069;&amp;#26223;&amp;#25506;&amp;#26512; &lt;br /&gt;&amp;#19968;&amp;#12289;&amp;#36879;&amp;#35270;&amp;#20013;&amp;#22269;&amp;#21307;&amp;#33647;&amp;#20195;&amp;#29702;&amp;#21046;&amp;#30340;&amp;#26410;&amp;#26469; &lt;br /&gt;&amp;#20108;&amp;#12289;&amp;#21307;&amp;#33647;&amp;#20195;&amp;#29702;&amp;#21046;&amp;#30340;&amp;#26410;&amp;#26469;&amp;#21457;&amp;#23637;&amp;#38656;&amp;#35201;&amp;#22810;&amp;#26041;&amp;#21162;&amp;#21147; &lt;br /&gt;&amp;#19977;&amp;#12289;&amp;#20013;&amp;#22269;&amp;#21307;&amp;#33647;&amp;#20195;&amp;#29702;&amp;#21046;&amp;#36880;&amp;#28176;&amp;#36208;&amp;#21521;&amp;#25104;&amp;#29087; &lt;br /&gt;&lt;br /&gt;&lt;strong&gt;&amp;#31532;&amp;#20843;&amp;#31456; 2012&amp;#24180;&amp;#20013;&amp;#22269;&amp;#21307;&amp;#33647;&amp;#27969;&amp;#36890;&amp;#32454;&amp;#20998;&amp;#24066;&amp;#22330;&amp;#20998;&amp;#26512;&amp;mdash;&amp;mdash;&amp;#21307;&amp;#33647;&amp;#36830;&amp;#38145; &lt;br /&gt;&lt;/strong&gt;&amp;#31532;&amp;#19968;&amp;#33410; 2012&amp;#24180;&amp;#20013;&amp;#22269;&amp;#21307;&amp;#33647;&amp;#38646;&amp;#21806;&amp;#34892;&amp;#19994;&amp;#21457;&amp;#23637;&amp;#20998;&amp;#26512; &lt;br /&gt;&amp;#19968;&amp;#12289;&amp;#20013;&amp;#22269;&amp;#21307;&amp;#33647;&amp;#38646;&amp;#21806;&amp;#19994;&amp;#21457;&amp;#23637;&amp;#29616;&amp;#29366; &lt;br /&gt;&amp;#20108;&amp;#12289;&amp;#22806;&amp;#36164;&amp;#22312;&amp;#20013;&amp;#22269;&amp;#21307;&amp;#33647;&amp;#38646;&amp;#21806;&amp;#24066;&amp;#22330;&amp;#36816;&amp;#20316;&amp;#24773;&amp;#20917; &lt;br /&gt;&amp;#19977;&amp;#12289;&amp;#20013;&amp;#22269;&amp;#33647;&amp;#21697;&amp;#38646;&amp;#21806;&amp;#36208;&amp;#36827;&amp;#20114;&amp;#32852;&amp;#32593;&amp;#26102;&amp;#20195; &lt;br /&gt;&amp;#22235;&amp;#12289;&amp;#20013;&amp;#22269;&amp;#33647;&amp;#21697;&amp;#38646;&amp;#21806;&amp;#19994;&amp;#30340;&amp;#19977;&amp;#22823;&amp;#35823;&amp;#21306; &lt;br /&gt;&amp;#31532;&amp;#20108;&amp;#33410; 2012&amp;#24180;&amp;#22269;&amp;#38469;&amp;#21307;&amp;#33647;&amp;#36830;&amp;#38145;&amp;#34892;&amp;#19994;&amp;#30340;&amp;#21457;&amp;#23637;&amp;#20998;&amp;#26512; &lt;br /&gt;&amp;#19968;&amp;#12289;&amp;#32654;&amp;#22269;&amp;#36830;&amp;#38145;&amp;#33647;&amp;#24215;&amp;#21457;&amp;#23637;&amp;#29366;&amp;#20917;&amp;#20998;&amp;#26512; &lt;br /&gt;&amp;#20108;&amp;#12289;&amp;#26085;&amp;#26412;&amp;#29616;&amp;#20195;&amp;#36830;&amp;#38145;&amp;#33647;&amp;#24215;&amp;#21457;&amp;#23637;&amp;#24773;&amp;#20917;&amp;#20998;&amp;#26512; &lt;br /&gt;&amp;#19977;&amp;#12289;&amp;#27973;&amp;#26512;&amp;#26085;&amp;#26412;&amp;#36830;&amp;#38145;&amp;#33647;&amp;#24215;&amp;#34892;&amp;#19994;&amp;#30340;&amp;#25104;&amp;#21151;&amp;#32463;&amp;#33829;&amp;#27169;&amp;#24335; &lt;br /&gt;&amp;#31532;&amp;#19977;&amp;#33410; 2012&amp;#24180;&amp;#20013;&amp;#22269;&amp;#21307;&amp;#33647;&amp;#36830;&amp;#38145;&amp;#34892;&amp;#19994;&amp;#30340;&amp;#21457;&amp;#23637; &lt;br /&gt;&amp;#19968;&amp;#12289;&amp;#20013;&amp;#22269;&amp;#21307;&amp;#33647;&amp;#38646;&amp;#21806;&amp;#19994;&amp;#36830;&amp;#38145;&amp;#32463;&amp;#33829;&amp;#29366;&amp;#20917;&amp;#20998;&amp;#26512; &lt;br /&gt;&amp;#20108;&amp;#12289;&amp;#20013;&amp;#22269;&amp;#36830;&amp;#38145;&amp;#33647;&amp;#24215;&amp;#19982;&amp;#22269;&amp;#22806;&amp;#30340;&amp;#27604;&amp;#36739; &lt;br /&gt;&amp;#19977;&amp;#12289;&amp;#20013;&amp;#22269;&amp;#21307;&amp;#33647;&amp;#38646;&amp;#21806;&amp;#36830;&amp;#38145;&amp;#36864;&amp;#24066;&amp;#24773;&amp;#20917;&amp;#20998;&amp;#26512; &lt;br /&gt;&amp;#22235;&amp;#12289;&amp;#20013;&amp;#22269;&amp;#21307;&amp;#33647;&amp;#36830;&amp;#38145;&amp;#24066;&amp;#22330;&amp;#38754;&amp;#20020;&amp;#30340;&amp;#23041;&amp;#32961;&amp;#19982;&amp;#26426;&amp;#20250; &lt;br /&gt;&amp;#20116;&amp;#12289;&amp;#32456;&amp;#31471;&amp;#21306;&amp;#22495;&amp;#20195;&amp;#29702;&amp;#25110;&amp;#25104;&amp;#21307;&amp;#33647;&amp;#36830;&amp;#38145;&amp;#30408;&amp;#21033;&amp;#26032;&amp;#27169;&amp;#24335; &lt;br /&gt;&amp;#20845;&amp;#12289;&amp;#36830;&amp;#38145;&amp;#33647;&amp;#24215;&amp;#32852;&amp;#30431;&amp;#29616;&amp;#35937;&amp;#20998;&amp;#26512; &lt;br /&gt;&amp;#31532;&amp;#22235;&amp;#33410; 2012&amp;#24180;&amp;#20013;&amp;#22269;&amp;#37096;&amp;#20998;&amp;#22320;&amp;#21306;&amp;#21307;&amp;#33647;&amp;#36830;&amp;#38145;&amp;#19994;&amp;#21457;&amp;#23637;&amp;#24773;&amp;#20917; &lt;br /&gt;&amp;#19968;&amp;#12289;&amp;#22826;&amp;#21407;&amp;#21307;&amp;#33647;&amp;#36830;&amp;#38145;&amp;#19994;&amp;#21457;&amp;#23637;&amp;#36805;&amp;#36895; &lt;br /&gt;&amp;#20108;&amp;#12289;&amp;#36797;&amp;#23425;&amp;#30465;&amp;#30003;&amp;#21150;&amp;#36830;&amp;#38145;&amp;#33647;&amp;#25151;&amp;#19981;&amp;#20877;&amp;#21333;&amp;#29420;&amp;#35774;&amp;#26377;&amp;#25919;&amp;#31574; &lt;br /&gt;&amp;#19977;&amp;#12289;&amp;#20013;&amp;#33647;&amp;#25104;&amp;#24191;&amp;#19996;&amp;#21307;&amp;#33647;&amp;#36830;&amp;#38145;&amp;#21457;&amp;#23637;&amp;#26032;&amp;#20986;&amp;#36335; &lt;br /&gt;&amp;#22235;&amp;#12289;&amp;#24191;&amp;#35199;&amp;#21307;&amp;#33647;&amp;#36830;&amp;#38145;&amp;#21697;&amp;#29260;&amp;#30340;&amp;#21457;&amp;#23637;&amp;#29366;&amp;#20917;&amp;#21450;&amp;#23545;&amp;#31574; &lt;br /&gt;&amp;#31532;&amp;#20116;&amp;#33410; 2012&amp;#24180;&amp;#20013;&amp;#22269;&amp;#21307;&amp;#33647;&amp;#36830;&amp;#38145;&amp;#20225;&amp;#19994;&amp;#20998;&amp;#26512; &lt;br /&gt;&amp;#19968;&amp;#12289;&amp;#20013;&amp;#22269;&amp;#33647;&amp;#21697;&amp;#38646;&amp;#21806;&amp;#36830;&amp;#38145;&amp;#20225;&amp;#19994;&amp;#21457;&amp;#23637;&amp;#30340;&amp;#20960;&amp;#20010;&amp;#20142;&amp;#28857; &lt;br /&gt;&amp;#20108;&amp;#12289;&amp;#21307;&amp;#33647;&amp;#36830;&amp;#38145;&amp;#20225;&amp;#19994;&amp;#31649;&amp;#29702;&amp;#30740;&amp;#31350; &lt;br /&gt;&amp;#19977;&amp;#12289;&amp;#21307;&amp;#33647;&amp;#36830;&amp;#38145;&amp;#20225;&amp;#19994;&amp;#25104;&amp;#21151;&amp;#30340;&amp;#35201;&amp;#32032;&amp;#20998;&amp;#26512; &lt;br /&gt;&amp;#31532;&amp;#20845;&amp;#33410; 2012&amp;#24180;&amp;#21518;&amp;#32463;&amp;#27982;&amp;#26102;&amp;#20195;&amp;#21307;&amp;#33647;&amp;#36830;&amp;#38145;&amp;#33829;&amp;#38144;&amp;#20998;&amp;#26512; &lt;br /&gt;&amp;#19968;&amp;#12289;&amp;#21307;&amp;#33647;&amp;#36830;&amp;#38145;&amp;#30340;&amp;#21518;&amp;#32463;&amp;#27982;&amp;#26102;&amp;#20195;&amp;#26469;&amp;#20020; &lt;br /&gt;&amp;#20108;&amp;#12289;&amp;#21518;&amp;#32463;&amp;#27982;&amp;#26102;&amp;#20195;&amp;#21307;&amp;#33647;&amp;#36830;&amp;#38145;&amp;#30340;&amp;#20027;&amp;#35201;&amp;#33829;&amp;#38144;&amp;#29305;&amp;#28857; &lt;br /&gt;&amp;#19977;&amp;#12289;&amp;#21518;&amp;#32463;&amp;#27982;&amp;#26102;&amp;#20195;&amp;#21307;&amp;#33647;&amp;#36830;&amp;#38145;&amp;#30340;&amp;#20116;&amp;#20010;&amp;#33829;&amp;#38144;&amp;#25112;&amp;#30053; &lt;br /&gt;&amp;#31532;&amp;#19971;&amp;#33410; 2012&amp;#24180;&amp;#20013;&amp;#22269;&amp;#21307;&amp;#33647;&amp;#36830;&amp;#38145;&amp;#20225;&amp;#19994;&amp;#20449;&amp;#24687;&amp;#21270;&amp;#35268;&amp;#21010;&amp;#30740;&amp;#31350; &lt;br /&gt;&amp;#19968;&amp;#12289;&amp;#21307;&amp;#33647;&amp;#36830;&amp;#38145;&amp;#20225;&amp;#19994;&amp;#20449;&amp;#24687;&amp;#21270;&amp;#30340;&amp;#21457;&amp;#23637;&amp;#24605;&amp;#32771; &lt;br /&gt;&amp;#20108;&amp;#12289;&amp;#21307;&amp;#33647;&amp;#36830;&amp;#38145;&amp;#20225;&amp;#19994;&amp;#20449;&amp;#24687;&amp;#21270;&amp;#38656;&amp;#27714;&amp;#30740;&amp;#31350; &lt;br /&gt;&amp;#19977;&amp;#12289;&amp;#21307;&amp;#33647;&amp;#36830;&amp;#38145;&amp;#20225;&amp;#19994;&amp;#20449;&amp;#24687;&amp;#21270;&amp;#30340;&amp;#24635;&amp;#20307;&amp;#35774;&amp;#35745;&amp;#24605;&amp;#36335; &lt;br /&gt;&amp;#22235;&amp;#12289;&amp;#21307;&amp;#33647;&amp;#36830;&amp;#38145;&amp;#20225;&amp;#19994;&amp;#20449;&amp;#24687;&amp;#21270;&amp;#30340;&amp;#24212;&amp;#29992;&amp;#24773;&amp;#20917;&amp;#20998;&amp;#26512; &lt;br /&gt;&amp;#31532;&amp;#20843;&amp;#33410; 2012&amp;#24180;&amp;#20013;&amp;#22269;&amp;#21307;&amp;#33647;&amp;#36830;&amp;#38145;&amp;#34892;&amp;#19994;&amp;#23384;&amp;#22312;&amp;#30340;&amp;#38382;&amp;#39064; &lt;br /&gt;&amp;#19968;&amp;#12289;&amp;#20013;&amp;#22269;&amp;#21307;&amp;#33647;&amp;#36830;&amp;#38145;&amp;#20225;&amp;#19994;&amp;#32463;&amp;#33829;&amp;#31649;&amp;#29702;&amp;#20013;&amp;#23384;&amp;#22312;&amp;#30340;&amp;#38382;&amp;#39064; &lt;br /&gt;&amp;#20108;&amp;#12289;&amp;#21046;&amp;#32422;&amp;#20013;&amp;#22269;&amp;#21307;&amp;#33647;&amp;#36830;&amp;#38145;&amp;#32463;&amp;#33829;&amp;#20581;&amp;#24247;&amp;#21457;&amp;#23637;&amp;#30340;&amp;#20027;&amp;#35201;&amp;#19981;&amp;#33391;&amp;#22240;&amp;#32032; &lt;br /&gt;&amp;#19977;&amp;#12289;&amp;#20013;&amp;#22269;&amp;#21307;&amp;#33647;&amp;#38646;&amp;#21806;&amp;#19994;&amp;#36328;&amp;#30465;&amp;#36830;&amp;#38145;&amp;#32463;&amp;#33829;&amp;#38754;&amp;#20020;&amp;#30340;&amp;#38556;&amp;#30861; &lt;br /&gt;&amp;#31532;&amp;#20061;&amp;#33410; 2012&amp;#24180;&amp;#20013;&amp;#22269;&amp;#21307;&amp;#33647;&amp;#36830;&amp;#38145;&amp;#34892;&amp;#19994;&amp;#30340;&amp;#21457;&amp;#23637;&amp;#23545;&amp;#31574; &lt;br /&gt;&amp;#19968;&amp;#12289;&amp;#21307;&amp;#33647;&amp;#20998;&amp;#24320;&amp;#25919;&amp;#31574;&amp;#19979;&amp;#36830;&amp;#38145;&amp;#33647;&amp;#24215;&amp;#24212;&amp;#23545;&amp;#31574;&amp;#30053; &lt;br /&gt;&amp;#20108;&amp;#12289;&amp;#21307;&amp;#33647;&amp;#38646;&amp;#21806;&amp;#19994;&amp;#36830;&amp;#38145;&amp;#32463;&amp;#33829;&amp;#30340;&amp;#31649;&amp;#29702;&amp;#25514;&amp;#26045; &lt;br /&gt;&amp;#19977;&amp;#12289;&amp;#36328;&amp;#21306;&amp;#22495;&amp;#36830;&amp;#38145;&amp;#33647;&amp;#24215;&amp;#38477;&amp;#20302;&amp;#32463;&amp;#33829;&amp;#25104;&amp;#26412;&amp;#30340;&amp;#20960;&amp;#20010;&amp;#25514;&amp;#26045; &lt;br /&gt;&amp;#22235;&amp;#12289;&amp;#25552;&amp;#21319;&amp;#36830;&amp;#38145;&amp;#33647;&amp;#24215;&amp;#30408;&amp;#21033;&amp;#27700;&amp;#24179;&amp;#30340;&amp;#23545;&amp;#31574; &lt;br /&gt;&lt;br /&gt;&lt;strong&gt;&amp;#31532;&amp;#20061;&amp;#31456; 2012&amp;#24180;&amp;#20013;&amp;#22269;&amp;#21307;&amp;#33647;&amp;#27969;&amp;#36890;&amp;#32454;&amp;#20998;&amp;#24066;&amp;#22330;&amp;#20998;&amp;#26512;&amp;mdash;&amp;mdash;&amp;#21307;&amp;#33647;&amp;#29289;&amp;#27969; &lt;br /&gt;&lt;/strong&gt;&amp;#31532;&amp;#19968;&amp;#33410; &amp;#21307;&amp;#33647;&amp;#29289;&amp;#27969;&amp;#27010;&amp;#36848; &lt;br /&gt;&amp;#19968;&amp;#12289;&amp;#21307;&amp;#33647;&amp;#29289;&amp;#27969;&amp;#30340;&amp;#30028;&amp;#23450; &lt;br /&gt;&amp;#20108;&amp;#12289;&amp;#20013;&amp;#22269;&amp;#21307;&amp;#33647;&amp;#29289;&amp;#27969;&amp;#19994;&amp;#20852;&amp;#36215;&amp;#30340;&amp;#21407;&amp;#30001; &lt;br /&gt;&amp;#19977;&amp;#12289;&amp;#20013;&amp;#22269;&amp;#21307;&amp;#33647;&amp;#27969;&amp;#36890;&amp;#39046;&amp;#22495;&amp;#30340;&amp;#20027;&amp;#35201;&amp;#29289;&amp;#27969;&amp;#24418;&amp;#243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21307;&amp;#33647;&amp;#29289;&amp;#27969;&amp;#36816;&amp;#20316;&amp;#27963;&amp;#21160;&amp;#20855;&amp;#26377;&amp;#20116;&amp;#22823;&amp;#21151;&amp;#33021; &lt;br /&gt;&amp;#20116;&amp;#12289;&amp;#21307;&amp;#33647;&amp;#29289;&amp;#27969;&amp;#20316;&amp;#19994;&amp;#30340;&amp;#20845;&amp;#20010;&amp;#30446;&amp;#26631; &lt;br /&gt;&amp;#20845;&amp;#12289;&amp;#21307;&amp;#33647;&amp;#20225;&amp;#19994;&amp;#30340;&amp;#29289;&amp;#27969;&amp;#25972;&amp;#21512;&amp;#21450;&amp;#20854;&amp;#38459;&amp;#21147; &lt;br /&gt;&amp;#31532;&amp;#20108;&amp;#33410; 2012&amp;#24180;&amp;#20013;&amp;#22269;&amp;#21307;&amp;#33647;&amp;#29289;&amp;#27969;&amp;#34892;&amp;#19994;&amp;#21457;&amp;#23637;&amp;#27010;&amp;#20917; &lt;br /&gt;&amp;#19968;&amp;#12289;&amp;#20013;&amp;#22269;&amp;#21307;&amp;#33647;&amp;#29289;&amp;#27969;&amp;#34892;&amp;#19994;&amp;#24635;&amp;#20307;&amp;#29305;&amp;#28857; &lt;br /&gt;&amp;#20108;&amp;#12289;&amp;#20013;&amp;#22269;&amp;#21307;&amp;#33647;&amp;#29289;&amp;#27969;&amp;#19994;&amp;#24050;&amp;#27743;&amp;#23665;&amp;#21021;&amp;#20998; &lt;br /&gt;&amp;#19977;&amp;#12289;&amp;#20013;&amp;#22269;&amp;#21307;&amp;#33647;&amp;#29289;&amp;#27969;&amp;#24066;&amp;#22330;&amp;#23558;&amp;#38754;&amp;#20020;&amp;#27927;&amp;#29260; &lt;br /&gt;&amp;#22235;&amp;#12289;&amp;#22806;&amp;#36164;&amp;#20225;&amp;#19994;&amp;#22312;&amp;#20013;&amp;#22269;&amp;#21307;&amp;#33647;&amp;#29289;&amp;#27969;&amp;#24066;&amp;#22330;&amp;#36816;&amp;#20316;&amp;#24773;&amp;#20917; &lt;br /&gt;&amp;#20116;&amp;#12289;&amp;#20013;&amp;#22269;&amp;#19977;&amp;#31181;&amp;#20856;&amp;#22411;&amp;#30340;&amp;#21307;&amp;#33647;&amp;#29289;&amp;#27969;&amp;#20449;&amp;#24687;&amp;#24179;&amp;#21488;&amp;#27169;&amp;#24335;&amp;#20998;&amp;#26512; &lt;br /&gt;&amp;#31532;&amp;#19977;&amp;#33410; 2012&amp;#24180;&amp;#20013;&amp;#22269;&amp;#31532;&amp;#19977;&amp;#26041;&amp;#21307;&amp;#33647;&amp;#29289;&amp;#27969;&amp;#20998;&amp;#26512; &lt;br /&gt;&amp;#19968;&amp;#12289;&amp;#21307;&amp;#33647;&amp;#20225;&amp;#19994;&amp;#36716;&amp;#22411;&amp;#31532;&amp;#19977;&amp;#26041;&amp;#29289;&amp;#27969;SWOT&amp;#35299;&amp;#26512; &lt;br /&gt;&amp;#20108;&amp;#12289;&amp;#31532;&amp;#19977;&amp;#26041;&amp;#29289;&amp;#27969;&amp;#25176;&amp;#31649;&amp;#22312;&amp;#21307;&amp;#33647;&amp;#27969;&amp;#36890;&amp;#19994;&amp;#30340;&amp;#36816;&amp;#29992; &lt;br /&gt;&amp;#19977;&amp;#12289;&amp;#31532;&amp;#19977;&amp;#26041;&amp;#29289;&amp;#27969;&amp;#22312;&amp;#33647;&amp;#21697;&amp;#20919;&amp;#38142;&amp;#20013;&amp;#30340;&amp;#24212;&amp;#29992; &lt;br /&gt;&amp;#31532;&amp;#22235;&amp;#33410; 2012&amp;#24180;&amp;#20013;&amp;#22269;&amp;#21307;&amp;#33647;&amp;#29289;&amp;#27969;&amp;#20225;&amp;#19994;&amp;#20998;&amp;#26512; &lt;br /&gt;&amp;#19968;&amp;#12289;&amp;#20013;&amp;#22269;&amp;#21307;&amp;#33647;&amp;#29289;&amp;#27969;&amp;#20225;&amp;#19994;&amp;#30340;&amp;#23450;&amp;#20301;&amp;#31574;&amp;#30053; &lt;br /&gt;&amp;#20108;&amp;#12289;&amp;#21307;&amp;#33647;&amp;#29289;&amp;#27969;&amp;#20225;&amp;#19994;&amp;#35268;&amp;#27169;&amp;#20851;&amp;#20046;&amp;#20852;&amp;#20129; &lt;br /&gt;&amp;#19977;&amp;#12289;&amp;#23458;&amp;#25143;&amp;#36164;&amp;#28304;&amp;#25972;&amp;#21512;&amp;#26159;&amp;#21307;&amp;#33647;&amp;#29289;&amp;#27969;&amp;#20225;&amp;#19994;&amp;#25972;&amp;#21512;&amp;#30340;&amp;#37325;&amp;#28857; &lt;br /&gt;&amp;#31532;&amp;#20116;&amp;#33410; 2012&amp;#24180;&amp;#20013;&amp;#22269;&amp;#21307;&amp;#33647;&amp;#29289;&amp;#27969;&amp;#34892;&amp;#19994;&amp;#21457;&amp;#23637;&amp;#23384;&amp;#22312;&amp;#30340;&amp;#38382;&amp;#39064;&amp;#21450;&amp;#23545;&amp;#31574; &lt;br /&gt;&amp;#19968;&amp;#12289;&amp;#20013;&amp;#22269;&amp;#21307;&amp;#33647;&amp;#29289;&amp;#27969;&amp;#21457;&amp;#23637;&amp;#30340;&amp;#20027;&amp;#35201;&amp;#21046;&amp;#32422;&amp;#22240;&amp;#32032; &lt;br /&gt;&amp;#20108;&amp;#12289;&amp;#21046;&amp;#32422;&amp;#20013;&amp;#22269;&amp;#21307;&amp;#33647;&amp;#29289;&amp;#27969;&amp;#20449;&amp;#24687;&amp;#24179;&amp;#21488;&amp;#24314;&amp;#35774;&amp;#30340;&amp;#20027;&amp;#35201;&amp;#22240;&amp;#32032; &lt;br /&gt;&amp;#19977;&amp;#12289;&amp;#21307;&amp;#33647;&amp;#29289;&amp;#27969;&amp;#34892;&amp;#19994;&amp;#30340;&amp;#21457;&amp;#23637;&amp;#23545;&amp;#31574; &lt;br /&gt;&amp;#22235;&amp;#12289;&amp;#36943;&amp;#21046;&amp;#21307;&amp;#33647;&amp;#29289;&amp;#27969;&amp;#37325;&amp;#22797;&amp;#24314;&amp;#35774;&amp;#30340;&amp;#20027;&amp;#35201;&amp;#25514;&amp;#26045; &lt;br /&gt;&amp;#20116;&amp;#12289;&amp;#20419;&amp;#36827;&amp;#33647;&amp;#21697;&amp;#29616;&amp;#20195;&amp;#29289;&amp;#27969;&amp;#21457;&amp;#23637;&amp;#30340;&amp;#19971;&amp;#20010;&amp;#24314;&amp;#35758; &lt;br /&gt;&amp;#31532;&amp;#20845;&amp;#33410; 2013-2017&amp;#24180;&amp;#20013;&amp;#22269;&amp;#21307;&amp;#33647;&amp;#29289;&amp;#27969;&amp;#34892;&amp;#19994;&amp;#21457;&amp;#23637;&amp;#36235;&amp;#21183;&amp;#20998;&amp;#26512; &lt;br /&gt;&amp;#19968;&amp;#12289;&amp;#20013;&amp;#22269;&amp;#21307;&amp;#33647;&amp;#29289;&amp;#27969;&amp;#34892;&amp;#19994;&amp;#26410;&amp;#26469;&amp;#21457;&amp;#23637;&amp;#36235;&amp;#21183; &lt;br /&gt;&amp;#20108;&amp;#12289;&amp;#20013;&amp;#22269;&amp;#21307;&amp;#33647;&amp;#29289;&amp;#27969;&amp;#19994;&amp;#30340;&amp;#21457;&amp;#23637;&amp;#36208;&amp;#21521; &lt;br /&gt;&amp;#19977;&amp;#12289;&amp;#26410;&amp;#26469;&amp;#22806;&amp;#36164;&amp;#36827;&amp;#20837;&amp;#21307;&amp;#33647;&amp;#29289;&amp;#27969;&amp;#20027;&amp;#35201;&amp;#27169;&amp;#24335; &lt;br /&gt;&lt;br /&gt;&lt;strong&gt;&amp;#31532;&amp;#21313;&amp;#31456; 2012&amp;#24180;&amp;#20013;&amp;#22269;&amp;#21307;&amp;#33647;&amp;#27969;&amp;#36890;&amp;#34892;&amp;#19994;&amp;#28909;&amp;#28857;&amp;#20998;&amp;#26512; &lt;br /&gt;&lt;/strong&gt;&amp;#31532;&amp;#19968;&amp;#33410; &amp;#33647;&amp;#25151;&amp;#25176;&amp;#31649; &lt;br /&gt;&amp;#19968;&amp;#12289;&amp;#33647;&amp;#25151;&amp;#25176;&amp;#31649;&amp;#20026;&amp;#20013;&amp;#22269;&amp;#21307;&amp;#33647;&amp;#20998;&amp;#24320;&amp;#25913;&amp;#38761;&amp;#25506;&amp;#36335; &lt;br /&gt;&amp;#20108;&amp;#12289;&amp;#21335;&amp;#20140;&amp;#33647;&amp;#25151;&amp;#25176;&amp;#31649;&amp;#36816;&amp;#34892;&amp;#24773;&amp;#20917;&amp;#20998;&amp;#26512; &lt;br /&gt;&amp;#19977;&amp;#12289;&amp;#33647;&amp;#25151;&amp;#25176;&amp;#31649;&amp;#23558;&amp;#20351;&amp;#33647;&amp;#21697;&amp;#27969;&amp;#36890;&amp;#39046;&amp;#22495;&amp;#38754;&amp;#20020;&amp;#27927;&amp;#29260; &lt;br /&gt;&amp;#22235;&amp;#12289;&amp;#33647;&amp;#25151;&amp;#25176;&amp;#31649;&amp;#28909;&amp;#28526;&amp;#19979;&amp;#22788;&amp;#26041;&amp;#33647;&amp;#24066;&amp;#22330;&amp;#30340;&amp;#20960;&amp;#20010;&amp;#21457;&amp;#23637;&amp;#36235;&amp;#21183; &lt;br /&gt;&amp;#31532;&amp;#20108;&amp;#33410; &amp;#31532;&amp;#19977;&amp;#32456;&amp;#31471; &lt;br /&gt;&amp;#19968;&amp;#12289;&amp;#20013;&amp;#22269;&amp;#21307;&amp;#33647;&amp;#31532;&amp;#19977;&amp;#32456;&amp;#31471;&amp;#24066;&amp;#22330;&amp;#29366;&amp;#20917;&amp;#20998;&amp;#26512; &lt;br /&gt;&amp;#20108;&amp;#12289;&amp;#22806;&amp;#36164;&amp;#22312;&amp;#20013;&amp;#22269;&amp;#21307;&amp;#33647;&amp;#31532;&amp;#19977;&amp;#32456;&amp;#31471;&amp;#24066;&amp;#22330;&amp;#21457;&amp;#23637;&amp;#25552;&amp;#36895;&amp;#21450;&amp;#20854;&amp;#24433;&amp;#21709; &lt;br /&gt;&amp;#19977;&amp;#12289;&amp;#20013;&amp;#22269;&amp;#24320;&amp;#25299;&amp;#31532;&amp;#19977;&amp;#32456;&amp;#31471;&amp;#24066;&amp;#22330;&amp;#23384;&amp;#22312;&amp;#30340;&amp;#38382;&amp;#39064; &lt;br /&gt;&amp;#22235;&amp;#12289;&amp;#20013;&amp;#22269;&amp;#31532;&amp;#19977;&amp;#32456;&amp;#31471;&amp;#33647;&amp;#21697;&amp;#37197;&amp;#36865;&amp;#38382;&amp;#39064;&amp;#30340;&amp;#35299;&amp;#20915;&amp;#23545;&amp;#31574; &lt;br /&gt;&lt;br /&gt;&lt;strong&gt;&amp;#31532;&amp;#21313;&amp;#19968;&amp;#31456; 2012&amp;#24180;&amp;#20013;&amp;#22269;&amp;#21307;&amp;#33647;&amp;#27969;&amp;#36890;&amp;#34892;&amp;#19994;&amp;#24066;&amp;#22330;&amp;#31454;&amp;#20105;&amp;#26684;&amp;#23616;&amp;#20998;&amp;#26512; &lt;br /&gt;&lt;/strong&gt;&amp;#31532;&amp;#19968;&amp;#33410; 2012&amp;#24180;&amp;#20013;&amp;#22269;&amp;#21307;&amp;#33647;&amp;#27969;&amp;#36890;&amp;#19994;&amp;#24066;&amp;#22330;&amp;#31454;&amp;#20105;&amp;#27010;&amp;#20917; &lt;br /&gt;&amp;#19968;&amp;#12289;&amp;#20013;&amp;#22269;&amp;#21307;&amp;#33647;&amp;#27969;&amp;#36890;&amp;#39046;&amp;#22495;&amp;#19977;&amp;#20010;&amp;#21457;&amp;#23637;&amp;#26102;&amp;#26399;&amp;#30340;&amp;#31454;&amp;#20105;&amp;#27010;&amp;#20917; &lt;br /&gt;&amp;#20108;&amp;#12289;&amp;#31185;&amp;#20262;&amp;#33647;&amp;#19994;&amp;#20197;&amp;#25112;&amp;#30053;&amp;#32852;&amp;#30431;&amp;#20105;&amp;#25250;&amp;#35199;&amp;#21335;&amp;#21307;&amp;#33647;&amp;#27969;&amp;#36890;&amp;#24066;&amp;#22330; &lt;br /&gt;&amp;#19977;&amp;#12289;&amp;#31119;&amp;#24030;&amp;#36830;&amp;#38145;&amp;#33647;&amp;#24215;&amp;#31454;&amp;#20105;&amp;#26356;&amp;#21152;&amp;#28608;&amp;#28872; &lt;br /&gt;&amp;#22235;&amp;#12289;&amp;#36830;&amp;#38145;&amp;#33647;&amp;#24215;&amp;#30340;&amp;#20215;&amp;#26684;&amp;#25112;&amp;#29616;&amp;#35937;&amp;#20998;&amp;#26512; &lt;br /&gt;&amp;#20116;&amp;#12289;&amp;#33647;&amp;#24215;&amp;#31454;&amp;#20105;&amp;#24212;&amp;#35813;&amp;#30001;&amp;#20215;&amp;#26684;&amp;#25112;&amp;#36716;&amp;#21521;&amp;#26381;&amp;#21153;&amp;#25112; &lt;br /&gt;&amp;#31532;&amp;#20108;&amp;#33410; 2012&amp;#24180;&amp;#20013;&amp;#22269;&amp;#21307;&amp;#33647;&amp;#27969;&amp;#36890;&amp;#20225;&amp;#19994;&amp;#38754;&amp;#20020;&amp;#30340;&amp;#20027;&amp;#35201;&amp;#31454;&amp;#20105;&amp;#21387;&amp;#21147; &lt;br /&gt;&amp;#19968;&amp;#12289;&amp;#29616;&amp;#26377;&amp;#31454;&amp;#20105;&amp;#23545;&amp;#25163;&amp;#30340;&amp;#21387;&amp;#21147; &lt;br /&gt;&amp;#20108;&amp;#12289;&amp;#26032;&amp;#21152;&amp;#20837;&amp;#30340;&amp;#31454;&amp;#20105;&amp;#23545;&amp;#25163;&amp;#30340;&amp;#21387;&amp;#21147; &lt;br /&gt;&amp;#19977;&amp;#12289;&amp;#22806;&amp;#36164;&amp;#20225;&amp;#19994;&amp;#30340;&amp;#21387;&amp;#21147; &lt;br /&gt;&amp;#22235;&amp;#12289;&amp;#20379;&amp;#24212;&amp;#21830;&amp;#30340;&amp;#21387;&amp;#21147; &lt;br /&gt;&amp;#20116;&amp;#12289;&amp;#28040;&amp;#36153;&amp;#32773;&amp;#21644;&amp;#23458;&amp;#25143;&amp;#30340;&amp;#21387;&amp;#21147; &lt;br /&gt;&amp;#20845;&amp;#12289;&amp;#22269;&amp;#23478;&amp;#25919;&amp;#31574;&amp;#30340;&amp;#21387;&amp;#21147; &lt;br /&gt;&amp;#31532;&amp;#19977;&amp;#33410; 2012&amp;#24180;&amp;#20013;&amp;#22269;&amp;#21307;&amp;#33647;&amp;#27969;&amp;#36890;&amp;#20225;&amp;#19994;&amp;#26680;&amp;#24515;&amp;#31454;&amp;#20105;&amp;#21147;&amp;#30740;&amp;#31350; &lt;br /&gt;&amp;#19968;&amp;#12289;&amp;#20225;&amp;#19994;&amp;#26680;&amp;#24515;&amp;#31454;&amp;#20105;&amp;#21147;&amp;#30340;&amp;#23450;&amp;#20041; &lt;br /&gt;&amp;#20108;&amp;#12289;&amp;#21307;&amp;#33647;&amp;#27969;&amp;#36890;&amp;#20225;&amp;#19994;&amp;#26680;&amp;#24515;&amp;#31454;&amp;#20105;&amp;#21147;&amp;#30340;&amp;#20027;&amp;#35201;&amp;#29305;&amp;#28857; &lt;br /&gt;&amp;#19977;&amp;#12289;&amp;#21307;&amp;#33647;&amp;#27969;&amp;#36890;&amp;#20225;&amp;#19994;&amp;#25171;&amp;#36896;&amp;#26680;&amp;#24515;&amp;#31454;&amp;#20105;&amp;#21147;&amp;#31574;&amp;#30053;&amp;#20998;&amp;#26512; &lt;br /&gt;&amp;#22235;&amp;#12289;&amp;#21307;&amp;#33647;&amp;#36830;&amp;#38145;&amp;#20225;&amp;#19994;&amp;#21487;&amp;#20174;&amp;#19977;&amp;#20010;&amp;#26041;&amp;#38754;&amp;#24314;&amp;#31435;&amp;#26680;&amp;#24515;&amp;#31454;&amp;#20105;&amp;#21147; &lt;br /&gt;&amp;#20116;&amp;#12289;&amp;#20197;&amp;#20449;&amp;#24687;&amp;#21270;&amp;#26469;&amp;#25552;&amp;#21319;&amp;#21307;&amp;#33647;&amp;#36830;&amp;#38145;&amp;#20225;&amp;#19994;&amp;#26680;&amp;#24515;&amp;#31454;&amp;#20105;&amp;#21147; &lt;br /&gt;&lt;br /&gt;&lt;strong&gt;&amp;#31532;&amp;#21313;&amp;#20108;&amp;#31456; 2012&amp;#24180;&amp;#20013;&amp;#22269;&amp;#21307;&amp;#33647;&amp;#27969;&amp;#36890;&amp;#19978;&amp;#24066;&amp;#20844;&amp;#21496;&amp;#31454;&amp;#20105;&amp;#21147;&amp;#20998;&amp;#26512;&lt;/strong&gt; &lt;br /&gt;&amp;#31532;&amp;#19968;&amp;#33410; &amp;#28145;&amp;#22323;&amp;#24066;&amp;#28023;&amp;#29579;&amp;#29983;&amp;#29289;&amp;#24037;&amp;#31243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37325;&amp;#24198;&amp;#26704;&amp;#21531;&amp;#38401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2269;&amp;#33647;&amp;#38598;&amp;#22242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19978;&amp;#28023;&amp;#22797;&amp;#26143;&amp;#21307;&amp;#33647;(&amp;#38598;&amp;#22242;)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1271;&amp;#20140;&amp;#21516;&amp;#20161;&amp;#22530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28145;&amp;#22323;&amp;#19968;&amp;#33268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1335;&amp;#20140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19978;&amp;#28023;&amp;#24066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1326;&amp;#19996;&amp;#21307;&amp;#33647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24191;&amp;#24030;&amp;#33647;&amp;#19994;&amp;#32929;&amp;#20221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lt;br /&gt;&lt;strong&gt;&amp;#31532;&amp;#21313;&amp;#19977;&amp;#31456; 2013-2017&amp;#24180;&amp;#20013;&amp;#22269;&amp;#21307;&amp;#33647;&amp;#27969;&amp;#36890;&amp;#19994;&amp;#25237;&amp;#36164;&amp;#21450;&amp;#21069;&amp;#26223;&amp;#36235;&amp;#21183;&amp;#20998;&amp;#26512;&lt;/strong&gt; &lt;br /&gt;&amp;#31532;&amp;#19968;&amp;#33410; 2013-2017&amp;#24180;&amp;#20013;&amp;#22269;&amp;#21307;&amp;#33647;&amp;#27969;&amp;#36890;&amp;#19994;&amp;#25237;&amp;#36164;&amp;#20998;&amp;#26512; &lt;br /&gt;&amp;#19968;&amp;#12289;&amp;#27973;&amp;#26512;&amp;#20013;&amp;#22269;&amp;#21307;&amp;#33647;&amp;#21830;&amp;#19994;&amp;#30340;&amp;#25237;&amp;#36164;&amp;#29615;&amp;#22659; &lt;br /&gt;&amp;#20108;&amp;#12289;&amp;#20013;&amp;#22269;&amp;#21307;&amp;#33647;&amp;#20135;&amp;#19994;&amp;#27969;&amp;#36890;&amp;#39046;&amp;#22495;&amp;#38480;&amp;#21046;&amp;#22806;&amp;#21830;&amp;#25237;&amp;#36164; &lt;br /&gt;&amp;#19977;&amp;#12289;&amp;#21307;&amp;#33647;&amp;#20225;&amp;#19994;&amp;#36164;&amp;#26412;&amp;#24066;&amp;#22330;&amp;#34701;&amp;#36164;&amp;#20998;&amp;#26512; &lt;br /&gt;&amp;#31532;&amp;#20108;&amp;#33410; 2013-2017&amp;#24180;&amp;#20013;&amp;#22269;&amp;#21307;&amp;#33647;&amp;#27969;&amp;#36890;&amp;#19994;&amp;#30340;&amp;#21069;&amp;#26223;&amp;#36235;&amp;#21183; &lt;br /&gt;&amp;#19968;&amp;#12289;&amp;#20013;&amp;#22269;&amp;#21307;&amp;#33647;&amp;#27969;&amp;#36890;&amp;#20135;&amp;#19994;&amp;#26410;&amp;#26469;&amp;#21457;&amp;#23637;&amp;#23637;&amp;#26395; &lt;br /&gt;&amp;#20108;&amp;#12289;&amp;#20013;&amp;#22269;&amp;#21307;&amp;#33647;&amp;#27969;&amp;#36890;&amp;#34892;&amp;#19994;&amp;#30340;&amp;#21457;&amp;#23637;&amp;#36235;&amp;#21183; &lt;br /&gt;&amp;#19977;&amp;#12289;&amp;#20013;&amp;#22269;&amp;#21307;&amp;#33647;&amp;#27969;&amp;#36890;&amp;#28192;&amp;#36947;&amp;#23558;&amp;#20986;&amp;#29616;&amp;#24040;&amp;#22823;&amp;#30340;&amp;#21464;&amp;#21270; &lt;br /&gt;&lt;br /&gt;&lt;strong&gt;&amp;#22270;&amp;#34920;&amp;#30446;&amp;#24405;&amp;#65306;&amp;#65288;&amp;#37096;&amp;#20998;&amp;#65289; &lt;br /&gt;&lt;/strong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 &lt;br /&gt;&lt;br /&gt; &amp;#36890;&amp;#36807;&amp;#12298;2013-2017&amp;#24180;&amp;#20013;&amp;#22269;&amp;#21307;&amp;#33647;&amp;#27969;&amp;#36890;&amp;#24066;&amp;#22330;&amp;#36816;&amp;#34892;&amp;#24577;&amp;#21183;&amp;#19982;&amp;#25237;&amp;#36164;&amp;#25112;&amp;#30053;&amp;#21672;&amp;#3581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