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光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809;&amp;#2830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809;&amp;#2830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0809;&amp;#28304;&amp;#20135;&amp;#19994;&amp;#21457;&amp;#23637;&amp;#29616;&amp;#29366;&amp;#65292;2012-2016&amp;#24180;&amp;#30005;&amp;#20809;&amp;#28304;&amp;#34892;&amp;#19994;&amp;#21457;&amp;#23637;&amp;#39044;&amp;#27979;&amp;#20998;&amp;#26512;&amp;#65292;2012-2016&amp;#24180;&amp;#20013;&amp;#22269;&amp;#30005;&amp;#20809;&amp;#28304;&amp;#34892;&amp;#19994;&amp;#21457;&amp;#23637;&amp;#31574;&amp;#30053;&amp;#21450;&amp;#25237;&amp;#36164;&amp;#24314;&amp;#35758;&amp;#31561;&amp;#20869;&amp;#23481;&amp;#35831;&amp;#21442;&amp;#32771;&amp;#12298;&lt;a href="http://www.chinairr.org/report/R06/R0607/201202/22-92746.html"&gt;2012-2016&amp;#24180;&amp;#20013;&amp;#22269;&amp;#30005;&amp;#20809;&amp;#2830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1496;&amp;#2639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.&amp;#21152;&amp;#24037;&amp;#24320;&amp;#21457;&amp;#38144;&amp;#21806;&amp;#30005;&amp;#20809;&amp;#2830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3406;&amp;#23665;&amp;#20132;&amp;#3000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431;&amp;#26222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0005;&amp;#20809;&amp;#28304;&amp;#29031;&amp;#26126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6041;&amp;#38081;&amp;#22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38389;&amp;#214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1109;&amp;#26124;&amp;#30005;&amp;#22120;(&amp;#39640;&amp;#2612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4;&amp;#261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326;&amp;#296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216;&amp;#33322;&amp;#28783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1326;&amp;#32724;&amp;#20809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72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085;&amp;#30005;&amp;#20809;&amp;#2830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005;&amp;#22120;&amp;#29031;&amp;#26126;&amp;#32929;&amp;#20221;&amp;#26377;&amp;#38480;&amp;#20844;&amp;#21496;&amp;#39640;&amp;#2612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23453;&amp;#29627;&amp;#29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09;&amp;#26126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9615;&amp;#29699;&amp;#21046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5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30005;&amp;#20809;&amp;#28304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27743;&amp;#28006;&amp;#29627;&amp;#2982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2;&amp;#21147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8451;&amp;#2621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6032;&amp;#26126;&amp;#36745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873;&amp;#31561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5463;&amp;#33021;&amp;#29305;&amp;#31181;&amp;#20809;&amp;#28304;&amp;#29031;&amp;#26126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45;&amp;#24503;&amp;#20809;&amp;#28304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