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灯用变压器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783;&amp;#29992;&amp;#21464;&amp;#21387;&amp;#22120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783;&amp;#29992;&amp;#21464;&amp;#21387;&amp;#22120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20013;&amp;#39057;&amp;#21464;&amp;#21387;&amp;#22120;&amp;#20135;&amp;#19994;&amp;#21457;&amp;#23637;&amp;#29616;&amp;#29366;&amp;#65292;2013-2017&amp;#24180;&amp;#20013;&amp;#39057;&amp;#21464;&amp;#21387;&amp;#22120;&amp;#34892;&amp;#19994;&amp;#21457;&amp;#23637;&amp;#39044;&amp;#27979;&amp;#20998;&amp;#26512;&amp;#65292;2013-2017&amp;#24180;&amp;#20013;&amp;#22269;&amp;#20013;&amp;#39057;&amp;#21464;&amp;#21387;&amp;#22120;&amp;#34892;&amp;#19994;&amp;#21457;&amp;#23637;&amp;#31574;&amp;#30053;&amp;#21450;&amp;#25237;&amp;#36164;&amp;#24314;&amp;#35758;&amp;#31561;&amp;#20869;&amp;#23481;&amp;#35831;&amp;#21442;&amp;#32771;&amp;#12298;&lt;a href="http://www.chinairr.org/report/R06/R0601/201212/28-117513.html"&gt;2013-2017&amp;#24180;&amp;#20013;&amp;#22269;&amp;#20013;&amp;#39057;&amp;#21464;&amp;#21387;&amp;#22120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7431;&amp;#38470;&amp;#3689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-33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64;&amp;#21387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2;&amp;#33538;(&amp;#24800;&amp;#38451;)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324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64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34028;&amp;#27743;&amp;#21306;&amp;#35029;&amp;#22478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38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464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13;&amp;#21335;&amp;#21439;&amp;#35802;&amp;#22025;&amp;#20426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4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64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6862;&amp;#30005;&amp;#23376;&amp;#65288;&amp;#29664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978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1464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8165;&amp;#36798;&amp;#2898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85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15;&amp;#27969;&amp;#22120;&amp;#12289;&amp;#21464;&amp;#21387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0449;&amp;#34892;&amp;#38675;&amp;#34425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986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4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38675;&amp;#34425;&amp;#28783;&amp;#21464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24066;&amp;#22823;&amp;#28977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622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64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1119;&amp;#20809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27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3410;&amp;#33021;&amp;#28783;&amp;#12289;&amp;#21464;&amp;#21387;&amp;#22120;&amp;#12289;&amp;#28783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6222;&amp;#20848;&amp;#23612;&amp;#29031;&amp;#261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135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0005;&amp;#23376;&amp;#21464;&amp;#21387;&amp;#22120;&amp;#12289;&amp;#38215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91;&amp;#21319;&amp;#30005;&amp;#27668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407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64;&amp;#21387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37329;&amp;#24503;&amp;#21033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78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3376;&amp;#21464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34398;&amp;#24066;&amp;#33635;&amp;#3799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30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1464;&amp;#21387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