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照明灯具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31;&amp;#26126;&amp;#28783;&amp;#2085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31;&amp;#26126;&amp;#28783;&amp;#2085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9031;&amp;#26126;&amp;#28783;&amp;#20855;&amp;#20135;&amp;#19994;&amp;#21457;&amp;#23637;&amp;#29616;&amp;#29366;&amp;#65292;2012-2016&amp;#24180;&amp;#29031;&amp;#26126;&amp;#28783;&amp;#20855;&amp;#34892;&amp;#19994;&amp;#21457;&amp;#23637;&amp;#39044;&amp;#27979;&amp;#20998;&amp;#26512;&amp;#65292;2012-2016&amp;#24180;&amp;#20013;&amp;#22269;&amp;#29031;&amp;#26126;&amp;#28783;&amp;#20855;&amp;#34892;&amp;#19994;&amp;#21457;&amp;#23637;&amp;#31574;&amp;#30053;&amp;#21450;&amp;#25237;&amp;#36164;&amp;#24314;&amp;#35758;&amp;#31561;&amp;#20869;&amp;#23481;&amp;#35831;&amp;#21442;&amp;#32771;&amp;#12298;&lt;a href="http://www.chinairr.org/report/R06/R0605/201205/12-98931.html"&gt;2012-2016&amp;#24180;&amp;#20013;&amp;#22269;&amp;#29031;&amp;#26126;&amp;#28783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1033;&amp;#28006;&amp;#28783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1033;&amp;#28006;&amp;#30005;&amp;#23376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56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5808;&amp;#31934;&amp;#23494;&amp;#30005;&amp;#23376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494;&amp;#19979;&amp;#3000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35009;&amp;#26299;&amp;#30005;&amp;#20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6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33308;&amp;#21644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9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9;&amp;#23612;&amp;#38886;&amp;#23572;&amp;#26391;&amp;#33021;&amp;#30005;&amp;#22120;&amp;#31995;&amp;#32479;&amp;#25216;&amp;#26415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143;&amp;#20809;&amp;#24433;&amp;#35270;&amp;#35774;&amp;#2279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45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031;&amp;#2612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946;&amp;#24237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597;&amp;#327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34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954;&amp;#261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0852;&amp;#38534;&amp;#21367;&amp;#26495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4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909;&amp;#25216;&amp;#3103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45;&amp;#26031;&amp;#29305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26126;&amp;#28783;&amp;#20855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852;&amp;#37995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6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77;&amp;#20048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2823;&amp;#36710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025;&amp;#2132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500;&amp;#2004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6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42;&amp;#26031;&amp;#33713;&amp;#29305;&amp;#28783;&amp;#39280;&amp;#29031;&amp;#26126;(&amp;#27827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