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报警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3;&amp;#35686;&amp;#221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3;&amp;#35686;&amp;#221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253;&amp;#35686;&amp;#22120;&amp;#20135;&amp;#19994;&amp;#21457;&amp;#23637;&amp;#29616;&amp;#29366;&amp;#65292;2012-2016&amp;#24180;&amp;#25253;&amp;#35686;&amp;#22120;&amp;#34892;&amp;#19994;&amp;#21457;&amp;#23637;&amp;#39044;&amp;#27979;&amp;#20998;&amp;#26512;&amp;#65292;2012-2016&amp;#24180;&amp;#20013;&amp;#22269;&amp;#25253;&amp;#35686;&amp;#22120;&amp;#34892;&amp;#19994;&amp;#21457;&amp;#23637;&amp;#31574;&amp;#30053;&amp;#21450;&amp;#25237;&amp;#36164;&amp;#24314;&amp;#35758;&amp;#31561;&amp;#20869;&amp;#23481;&amp;#35831;&amp;#21442;&amp;#32771;&amp;#12298;&lt;a href="http://www.chinairr.org/report/R04/R0401/201211/09-111729.html"&gt;2012-2016&amp;#24180;&amp;#20013;&amp;#22269;&amp;#25253;&amp;#35686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305;&amp;#234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0307;&amp;#26816;&amp;#27979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67;&amp;#28023;&amp;#19977;&amp;#277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5253;&amp;#35686;&amp;#22120;&amp;#264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24605;&amp;#293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8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71;&amp;#29305;&amp;#3953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271;&amp;#20998;&amp;#20202;&amp;#22120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5253;&amp;#35686;&amp;#22120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0857;&amp;#39532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80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046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568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247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3433;&amp;#23433;&amp;#20840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705;&amp;#23612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9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68;&amp;#281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19994;&amp;#29992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032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862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53;&amp;#23433;&amp;#26234;&amp;#33021;&amp;#30005;&amp;#23376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964;&amp;#23703;&amp;#38593;&amp;#30000;&amp;#37329;&amp;#29237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2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8654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2858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143;&amp;#25253;&amp;#3568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5686;&amp;#22120;&amp;#26448;&amp;#12289;&amp;#35686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6187;&amp;#31119;&amp;#24503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85;&amp;#29790;&amp;#37027;&amp;#20809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8798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35;&amp;#20048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