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鸣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4048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4048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562;&amp;#40483;&amp;#22120;&amp;#20135;&amp;#19994;&amp;#21457;&amp;#23637;&amp;#29616;&amp;#29366;&amp;#65292;2012-2016&amp;#24180;&amp;#34562;&amp;#40483;&amp;#22120;&amp;#34892;&amp;#19994;&amp;#21457;&amp;#23637;&amp;#39044;&amp;#27979;&amp;#20998;&amp;#26512;&amp;#65292;2012-2016&amp;#24180;&amp;#20013;&amp;#22269;&amp;#34562;&amp;#40483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02/24-93001.html"&gt;2012-2016&amp;#24180;&amp;#20013;&amp;#22269;&amp;#34562;&amp;#4048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43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1995;&amp;#21015;&amp;#20135;&amp;#21697;&amp;#40614;&amp;#20811;&amp;#39118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53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3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1326;&amp;#234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975;&amp;#262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70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500;&amp;#30427;&amp;#26143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759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/&amp;#21152;&amp;#24037;/&amp;#38144;&amp;#21806;&amp;#21457;&amp;#38899;&amp;#20307;/&amp;#34562;&amp;#40483;&amp;#22120;&amp;#3156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551;&amp;#243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0975;&amp;#31435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890;&amp;#36798;&amp;#19975;&amp;#3818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2825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7704;&amp;#20016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223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3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35946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9081;&amp;#261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20122;&amp;#222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590;&amp;#327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7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34562;&amp;#404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