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金属活动房生产企业排行榜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7329;&amp;#23646;&amp;#27963;&amp;#21160;&amp;#25151;&amp;#29983;&amp;#20135;&amp;#20225;&amp;#19994;&amp;#25490;&amp;#34892;&amp;#27036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7329;&amp;#23646;&amp;#27963;&amp;#21160;&amp;#25151;&amp;#29983;&amp;#20135;&amp;#20225;&amp;#19994;&amp;#25490;&amp;#34892;&amp;#27036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597;&amp;#33268;&amp;#38598;&amp;#25104;&amp;#25151;&amp;#23627;(&amp;#24266;&amp;#22346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76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5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63;&amp;#21160;&amp;#2515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597;&amp;#33268;&amp;#38598;&amp;#25104;&amp;#25151;&amp;#23627;&amp;#65288;&amp;#33487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9519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963;&amp;#21160;&amp;#25151;&amp;#236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35802;&amp;#26635;&amp;#25151;&amp;#23627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5986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1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4425;&amp;#38050;&amp;#26495;&amp;#27963;&amp;#21160;&amp;#25151;&amp;#236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65;&amp;#26126;&amp;#27827;&amp;#20065;&amp;#23439;&amp;#32852;&amp;#20247;&amp;#36731;&amp;#38050;&amp;#32467;&amp;#26500;&amp;#25151;&amp;#2362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314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2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31;&amp;#38050;&amp;#27963;&amp;#21160;&amp;#25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3439;&amp;#32852;&amp;#20247;&amp;#36731;&amp;#38050;&amp;#32467;&amp;#26500;&amp;#25151;&amp;#2362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722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2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6731;&amp;#38050;&amp;#27963;&amp;#21160;&amp;#25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7027;&amp;#22025;&amp;#38598;&amp;#35013;&amp;#31665;&amp;#36135;&amp;#2658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9534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8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598;&amp;#35013;&amp;#31665;&amp;#24335;&amp;#27963;&amp;#21160;&amp;#25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4;&amp;#37117;&amp;#24066;&amp;#24658;&amp;#37995;&amp;#27963;&amp;#21160;&amp;#26495;&amp;#25151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989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05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50;&amp;#32467;&amp;#26500;&amp;#27963;&amp;#21160;&amp;#25151;&amp;#21046;&amp;#20316;&amp;#12289;&amp;#23433;&amp;#35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38597;&amp;#33268;&amp;#38598;&amp;#25104;&amp;#25151;&amp;#2362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1340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63;&amp;#21160;&amp;#2515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784;&amp;#40784;&amp;#21704;&amp;#23572;&amp;#24066;&amp;#21271;&amp;#26041;&amp;#27963;&amp;#21160;&amp;#26495;&amp;#25151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347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10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81;&amp;#21046;&amp;#27963;&amp;#21160;&amp;#25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21488;&amp;#24066;&amp;#23041;&amp;#40857;&amp;#38050;&amp;#265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4518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50;&amp;#26500;&amp;#27963;&amp;#21160;&amp;#25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4066;&amp;#31859;&amp;#26684;&amp;#26041;&amp;#33329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8967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7963;&amp;#21160;&amp;#25151;&amp;#236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4030;&amp;#20255;&amp;#25215;&amp;#38050;&amp;#32467;&amp;#26500;&amp;#24425;&amp;#26495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628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25;&amp;#38050;&amp;#26495;&amp;#27963;&amp;#21160;&amp;#2515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8392;&amp;#28023;&amp;#21326;&amp;#32988;&amp;#38050;&amp;#32467;&amp;#265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2103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4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63;&amp;#21160;&amp;#25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4;&amp;#37117;&amp;#22823;&amp;#26412;&amp;#33829;&amp;#38598;&amp;#25104;&amp;#25151;&amp;#2362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82176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17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25;&amp;#38050;&amp;#27963;&amp;#21160;&amp;#25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6032;&amp;#33402;&amp;#27963;&amp;#21160;&amp;#25151;&amp;#2362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25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0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44;&amp;#21806;&amp;#27963;&amp;#21160;&amp;#25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56;&amp;#27743;&amp;#24066;&amp;#25391;&amp;#26032;&amp;#24425;&amp;#38050;&amp;#26495;&amp;#38050;&amp;#2655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8658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25;&amp;#38050;&amp;#26495;&amp;#27963;&amp;#21160;&amp;#25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7029;&amp;#19996;&amp;#27963;&amp;#21160;&amp;#2515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1327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8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508;&amp;#31867;&amp;#35013;&amp;#37197;&amp;#24335;&amp;#38262;&amp;#26495;&amp;#27963;&amp;#21160;&amp;#25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7029;&amp;#19996;&amp;#27963;&amp;#21160;&amp;#2515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8094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2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963;&amp;#21160;&amp;#25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467;&amp;#24030;&amp;#27491;&amp;#32852;&amp;#38050;&amp;#32467;&amp;#265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094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3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63;&amp;#21160;&amp;#25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199;&amp;#23433;&amp;#27029;&amp;#19996;&amp;#27963;&amp;#21160;&amp;#2515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5120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00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63;&amp;#21160;&amp;#2515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